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-1-94</w:t>
        <w:tab/>
        <w:tab/>
        <w:tab/>
        <w:t>Transmittal:  UP-93-43</w:t>
        <w:tab/>
        <w:t>P-4510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rPr/>
      </w:pPr>
      <w:r>
        <w:rPr/>
        <w:tab/>
        <w:t>Standard of Need</w:t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 xml:space="preserve">Determining Standard of Ne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4510.05</w:t>
        <w:tab/>
        <w:t>1.</w:t>
        <w:tab/>
        <w:t>Determine the number of eligible members of the assistance unit (Cross reference:  Assistance Unit Composition: 2000)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Determine the number of deemors who are members of the needs group.  (Cross reference:  Income Eligibility 5500)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Add the number of assistance unit members to the number of deemors from step 2. to determine the total number of individuals in the needs group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Determine the appropriate region in which the assistance unit resides by looking at the regional breakdown in polic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Compare needs group size and region to the Standard of Need in Section 4510.15 to determine the monthly amount of basic need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51:00Z</dcterms:created>
  <dc:creator>Department of Social Services</dc:creator>
  <dc:description/>
  <dc:language>en-US</dc:language>
  <cp:lastModifiedBy>Department of Social Services</cp:lastModifiedBy>
  <dcterms:modified xsi:type="dcterms:W3CDTF">2000-06-27T17:51:00Z</dcterms:modified>
  <cp:revision>2</cp:revision>
  <dc:subject/>
  <dc:title/>
</cp:coreProperties>
</file>