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7-01-07</w:t>
        <w:tab/>
        <w:tab/>
        <w:t>Transmittal:  UP-08-05</w:t>
        <w:tab/>
        <w:t>4510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 xml:space="preserve">     Type:  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Standards of Assistance</w:t>
        <w:tab/>
        <w:t>POLI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 xml:space="preserve">  Program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Standard of Need</w:t>
        <w:tab/>
        <w:tab/>
        <w:tab/>
        <w:tab/>
        <w:tab/>
        <w:tab/>
        <w:tab/>
        <w:tab/>
        <w:tab/>
        <w:t>AFDC</w:t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AFDC Standards of Ne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964" w:leader="none"/>
          <w:tab w:val="left" w:pos="1296" w:leader="none"/>
          <w:tab w:val="left" w:pos="1713" w:leader="none"/>
          <w:tab w:val="left" w:pos="2102" w:leader="none"/>
          <w:tab w:val="left" w:pos="2505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964" w:leader="none"/>
          <w:tab w:val="left" w:pos="1296" w:leader="none"/>
          <w:tab w:val="left" w:pos="1713" w:leader="none"/>
          <w:tab w:val="left" w:pos="2102" w:leader="none"/>
          <w:tab w:val="left" w:pos="2505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spacing w:lineRule="exact" w:line="240"/>
        <w:ind w:left="964" w:hanging="96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4510.15</w:t>
        <w:tab/>
        <w:t>The standard of need for the basic need requirements of an AFDC assistance unit is the following amount for the appropriate region and assistance unit size:</w:t>
      </w:r>
    </w:p>
    <w:p>
      <w:pPr>
        <w:pStyle w:val="Normal"/>
        <w:tabs>
          <w:tab w:val="clear" w:pos="720"/>
          <w:tab w:val="left" w:pos="964" w:leader="none"/>
          <w:tab w:val="left" w:pos="1296" w:leader="none"/>
          <w:tab w:val="left" w:pos="1713" w:leader="none"/>
          <w:tab w:val="left" w:pos="2102" w:leader="none"/>
          <w:tab w:val="left" w:pos="2505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964" w:leader="none"/>
          <w:tab w:val="left" w:pos="1296" w:leader="none"/>
          <w:tab w:val="left" w:pos="1713" w:leader="none"/>
          <w:tab w:val="left" w:pos="2102" w:leader="none"/>
          <w:tab w:val="left" w:pos="2505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spacing w:val="-3"/>
          <w:u w:val="single"/>
        </w:rPr>
        <w:t>AFDC STANDARDS OF NEED</w:t>
      </w:r>
    </w:p>
    <w:p>
      <w:pPr>
        <w:pStyle w:val="Normal"/>
        <w:tabs>
          <w:tab w:val="clear" w:pos="720"/>
          <w:tab w:val="left" w:pos="964" w:leader="none"/>
          <w:tab w:val="left" w:pos="1296" w:leader="none"/>
          <w:tab w:val="left" w:pos="1713" w:leader="none"/>
          <w:tab w:val="left" w:pos="2102" w:leader="none"/>
          <w:tab w:val="left" w:pos="2505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1620" w:leader="none"/>
          <w:tab w:val="decimal" w:pos="3763" w:leader="none"/>
          <w:tab w:val="decimal" w:pos="5409" w:leader="none"/>
          <w:tab w:val="decimal" w:pos="7056" w:leader="none"/>
        </w:tabs>
        <w:suppressAutoHyphens w:val="true"/>
        <w:spacing w:lineRule="exact" w:line="240"/>
        <w:ind w:left="1852" w:hanging="1852"/>
        <w:jc w:val="both"/>
        <w:rPr/>
      </w:pPr>
      <w:r>
        <w:rPr>
          <w:rFonts w:cs="Times New Roman" w:ascii="Times New Roman" w:hAnsi="Times New Roman"/>
          <w:spacing w:val="-3"/>
        </w:rPr>
        <w:tab/>
      </w:r>
      <w:r>
        <w:rPr/>
        <w:tab/>
      </w:r>
    </w:p>
    <w:tbl>
      <w:tblPr>
        <w:tblW w:w="6210" w:type="dxa"/>
        <w:jc w:val="left"/>
        <w:tblInd w:w="99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980"/>
        <w:gridCol w:w="1440"/>
        <w:gridCol w:w="1350"/>
        <w:gridCol w:w="1440"/>
      </w:tblGrid>
      <w:tr>
        <w:trPr>
          <w:trHeight w:val="345" w:hRule="atLeast"/>
        </w:trPr>
        <w:tc>
          <w:tcPr>
            <w:tcW w:w="198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5275</wp:posOffset>
                      </wp:positionH>
                      <wp:positionV relativeFrom="paragraph">
                        <wp:posOffset>206375</wp:posOffset>
                      </wp:positionV>
                      <wp:extent cx="0" cy="36766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25pt,16.25pt" to="-23.25pt,30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ssistance Unit Size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egion A</w:t>
            </w:r>
          </w:p>
        </w:tc>
        <w:tc>
          <w:tcPr>
            <w:tcW w:w="135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egion B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egion C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$56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$4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$47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$72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$6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$62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$8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$7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$75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$104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$9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$88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$118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$10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$100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$132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$11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$113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$147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$13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$127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$161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$14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$141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$173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$15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$153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$189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$17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$171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$197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$17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$178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$214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$19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$195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$219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$204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$200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$234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$21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$215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$247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$23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$229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$255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$23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$236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$266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$24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$247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$277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$26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$258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$288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$27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$269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$299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$28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$280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decimal" w:pos="3600" w:leader="none"/>
          <w:tab w:val="decimal" w:pos="4104" w:leader="none"/>
          <w:tab w:val="left" w:pos="4608" w:leader="none"/>
          <w:tab w:val="left" w:pos="5112" w:leader="none"/>
          <w:tab w:val="decimal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3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1620" w:leader="none"/>
          <w:tab w:val="decimal" w:pos="3763" w:leader="none"/>
          <w:tab w:val="decimal" w:pos="5409" w:leader="none"/>
          <w:tab w:val="decimal" w:pos="7056" w:leader="none"/>
        </w:tabs>
        <w:suppressAutoHyphens w:val="true"/>
        <w:spacing w:lineRule="exact" w:line="240"/>
        <w:ind w:left="1852" w:hanging="185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9:08:00Z</dcterms:created>
  <dc:creator>Department of Social Services</dc:creator>
  <dc:description>UP4510.15; Standards of Assistance; Standards of Assistance Please Note:  This document has new heading   CONNECTICUT DEPARTMENT OF INCOME MAINTENANCE ;  UNIFORM POLICY MANUAL  ; ____________________________________________________________________________</dc:description>
  <cp:keywords/>
  <dc:language>en-US</dc:language>
  <cp:lastModifiedBy>State of CT</cp:lastModifiedBy>
  <cp:lastPrinted>2007-07-19T15:59:00Z</cp:lastPrinted>
  <dcterms:modified xsi:type="dcterms:W3CDTF">2008-05-14T13:08:00Z</dcterms:modified>
  <cp:revision>7</cp:revision>
  <dc:subject/>
  <dc:title/>
</cp:coreProperties>
</file>