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3-1-91 </w:t>
        <w:tab/>
        <w:tab/>
        <w:tab/>
        <w:t>Transmittal:  UP-91-8</w:t>
        <w:tab/>
        <w:t>4515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Need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exact" w:line="240"/>
        <w:ind w:left="850" w:hanging="85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</w:t>
        <w:tab/>
        <w:t>This chapter describes the types of special needs available to the particular assistance unit under the AFDC program, and the conditions and limits which are applied to special need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31:00Z</dcterms:created>
  <dc:creator>Department of Social Services</dc:creator>
  <dc:description>       CONNECTICUT DEPARTMENT OF INCOME MAINTENANCE ;  UNIFORM POLICY MANUAL  ; _____________________________________________________________________________ ; Date:  1 1 88   Transmittal:  UP 88 1 4515  ; _________________________________________________</dc:description>
  <dc:language>en-US</dc:language>
  <cp:lastModifiedBy>Department of Social Services</cp:lastModifiedBy>
  <cp:lastPrinted>2001-05-08T15:48:00Z</cp:lastPrinted>
  <dcterms:modified xsi:type="dcterms:W3CDTF">2001-05-29T15:31:00Z</dcterms:modified>
  <cp:revision>2</cp:revision>
  <dc:subject/>
  <dc:title/>
</cp:coreProperties>
</file>