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92</w:t>
        <w:tab/>
        <w:tab/>
        <w:tab/>
        <w:t>Transmittal:  UP-92-25</w:t>
        <w:tab/>
        <w:t>P-4515.0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for Emergency Housing</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P-4515.05</w:t>
        <w:tab/>
        <w:t>1.</w:t>
        <w:tab/>
        <w:t>Determine why the assistance unit is requesting emergency housing benefits.</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2.</w:t>
        <w:tab/>
        <w:t>Evaluate whether the reason in step 1 prevents the assistance unit from remaining in its present housing and is an acceptable one under which you may authorize a payment for emergency housing, as described in policy.</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not, deny the request for emergency housing and send the assistance unit notice of denial.</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 xml:space="preserve">If the reason in step 1 </w:t>
      </w:r>
      <w:r>
        <w:rPr>
          <w:rFonts w:cs="Times New Roman" w:ascii="Times New Roman" w:hAnsi="Times New Roman"/>
          <w:spacing w:val="-2"/>
          <w:sz w:val="24"/>
          <w:u w:val="single"/>
        </w:rPr>
        <w:t>is</w:t>
      </w:r>
      <w:r>
        <w:rPr>
          <w:rFonts w:cs="Times New Roman" w:ascii="Times New Roman" w:hAnsi="Times New Roman"/>
          <w:spacing w:val="-2"/>
          <w:sz w:val="24"/>
        </w:rPr>
        <w:t xml:space="preserve"> an acceptable one, go on to step 3.</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3.</w:t>
        <w:tab/>
        <w:t xml:space="preserve">Determine whether the assistance unit is receiving relocation assistance under the State Uniform Relocation Assistance Act.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yes, deny the request for emergency housing and send the assistance unit a notice of denial.</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not, go to step 4.</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4.</w:t>
        <w:tab/>
        <w:t>Require the assistance unit to apply for relocation assistance.  Confirm with the local official that the unit, has, in fact, applied.</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the unit does not cooperate, deny the application and send the unit notice of the denial.</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2214" w:hanging="2214"/>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the unit has applied but must wait before its eligibility is determined, go on to step 5.</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5.</w:t>
        <w:tab/>
        <w:t xml:space="preserve">If the assistance unit entered emergency housing prior to July 1, 1992, and the case is still pending as of that date, use the policy in effect immediately prior to July 1, 1992 to determine eligibility for emergency housing benefits. </w:t>
        <w:tab/>
        <w:tab/>
        <w:tab/>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6.</w:t>
        <w:tab/>
        <w:t>If the assistance unit enters emergency housing on or after July 1, 1992, use the policy in effect as of July 1, 1992 to determine eligibility for emergency housing benefits.</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7.</w:t>
        <w:tab/>
        <w:t>If the assistance unit has already received emergency housing benefits during one occasion this calendar year, deny the request and send the unit a notice of denial.  If not, go on to step 8.</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8.</w:t>
        <w:tab/>
        <w:t>Determine the last date of eligibility for emergency housing benefits based on the 80 or 60 day limit, whichever is appropriate.  Go to step 9.</w:t>
      </w:r>
      <w:r>
        <w:br w:type="page"/>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92</w:t>
        <w:tab/>
        <w:tab/>
        <w:tab/>
        <w:t>Transmittal:  UP-92-25</w:t>
        <w:tab/>
        <w:t>P-451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for Emergency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P-4515.05</w:t>
        <w:tab/>
        <w:t>9.</w:t>
        <w:tab/>
        <w:t>Explain the policy to the assistance unit and include an explanation of the time restrictions.  Also explain that the Department will make a referral to DHR regarding locating permanent housing.  Send the assistance unit a notice of eligibility for Emergency Housing.  Remember to include the date eligibility ends, based on the 80 or the 60 day limit, whichever applies.</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BodyTextIndent2"/>
        <w:ind w:left="1710" w:hanging="1710"/>
        <w:rPr/>
      </w:pPr>
      <w:r>
        <w:rPr/>
        <w:tab/>
        <w:tab/>
        <w:tab/>
        <w:t>10.</w:t>
        <w:tab/>
        <w:t>Determine whether the assistance unit prefers to have the special need payment issued as a vendor payment or to have the amount added to the basic need payment.</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TextBodyIndent"/>
        <w:spacing w:lineRule="auto" w:line="204"/>
        <w:rPr/>
      </w:pPr>
      <w:r>
        <w:rPr/>
        <w:tab/>
        <w:tab/>
        <w:tab/>
        <w:t>11.</w:t>
        <w:tab/>
        <w:t>Ask the assistance unit to complete form W-1479, and use it to document the method of payment chosen by the assistance unit.</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12.</w:t>
        <w:tab/>
        <w:t>Refer the case, with as much information as is available, to DHR for help in locating permanent housing.  Also make a referral to DCYS if there is evidence of danger to minor children as described in policy.</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13.</w:t>
        <w:tab/>
        <w:t xml:space="preserve">Authorize emergency housing payments if the assistance unit qualifies for the special need.  For assistance units entering emergency housing on or after July 1, 1992, do not authorize payment for this special need if the assistance unit is in a hotel or motel unless the need for emergency housing is caused by a catastrophic event, as described in policy. </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14.</w:t>
        <w:tab/>
        <w:t>Explain to the recipient that, for each month the assistance unit qualifies for emergency housing, the monthly assistance payment will be mailed to the District Office.  Inform the recipient that he or she should pick up the check at the D.O. or that DIM will mail the check to the emergency housing address.</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15.</w:t>
        <w:tab/>
        <w:t>Use the "ES" puller code so that the check will be pulled for routing to the District Office.  Contact the Information Unit in Central Office if the emergency housing mailing address will be located outside the area serviced by your District Office.</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ab/>
        <w:tab/>
        <w:tab/>
        <w:t>16.</w:t>
        <w:tab/>
        <w:t>If the unit begins receiving relocation assistance under the State Uniform Relocation Assistance Act, discontinue the special need payment after sending the assistance unit proper notification.  If the recipient's eligibility for Relocation Assistance is still pending, contact the town each month before authorizing another payment.</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2214" w:hanging="2214"/>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92</w:t>
        <w:tab/>
        <w:tab/>
        <w:tab/>
        <w:t>Transmittal:  UP-92-25</w:t>
        <w:tab/>
        <w:t>P-451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for Emergency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rFonts w:ascii="Times New Roman" w:hAnsi="Times New Roman" w:cs="Times New Roman"/>
          <w:spacing w:val="-2"/>
          <w:sz w:val="24"/>
        </w:rPr>
      </w:pPr>
      <w:r>
        <w:rPr>
          <w:rFonts w:cs="Times New Roman" w:ascii="Times New Roman" w:hAnsi="Times New Roman"/>
          <w:spacing w:val="-2"/>
          <w:sz w:val="24"/>
        </w:rPr>
        <w:t>P-4515.05</w:t>
        <w:tab/>
        <w:t>17.</w:t>
        <w:tab/>
        <w:t>Whenever sending an adverse action notice to the assistance unit regarding eligibility for emergency housing, remember to inform the unit in writing that benefits will not be continued beyond the date established in step 9, even if the unit requests a Fair Hearing within 10 days of the adverse action notice.  Add the following text to the notice:</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710" w:hanging="1710"/>
        <w:jc w:val="both"/>
        <w:rPr/>
      </w:pPr>
      <w:r>
        <w:rPr>
          <w:rFonts w:cs="Times New Roman" w:ascii="Times New Roman" w:hAnsi="Times New Roman"/>
          <w:spacing w:val="-2"/>
          <w:sz w:val="24"/>
        </w:rPr>
        <w:tab/>
        <w:tab/>
        <w:tab/>
        <w:tab/>
        <w:t xml:space="preserve">"Benefits will not continue beyond </w:t>
      </w:r>
      <w:r>
        <w:rPr>
          <w:rFonts w:cs="Times New Roman" w:ascii="Times New Roman" w:hAnsi="Times New Roman"/>
          <w:spacing w:val="-2"/>
          <w:sz w:val="24"/>
          <w:u w:val="single"/>
        </w:rPr>
        <w:t>(date)</w:t>
      </w:r>
      <w:r>
        <w:rPr>
          <w:rFonts w:cs="Times New Roman" w:ascii="Times New Roman" w:hAnsi="Times New Roman"/>
          <w:spacing w:val="-2"/>
          <w:sz w:val="24"/>
        </w:rPr>
        <w:t>, even if you request a Fair Hearing within 10 days of this notice."</w:t>
      </w:r>
    </w:p>
    <w:p>
      <w:pPr>
        <w:pStyle w:val="Normal"/>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exact" w:line="240"/>
      <w:ind w:left="1710" w:hanging="1710"/>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s>
      <w:suppressAutoHyphens w:val="true"/>
      <w:spacing w:lineRule="auto" w:line="204"/>
      <w:ind w:left="1620" w:hanging="162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25:00Z</dcterms:created>
  <dc:creator>Department of Social Services</dc:creator>
  <dc:description>        CONNECTICUT DEPARTMENT OF INCOME MAINTENANCE ;  UNIFORM POLICY MANUAL  ; ______________________________________________________________________________ ; Date:  Transmittal:  P 4515.05  ; ___________________________________________________________</dc:description>
  <dc:language>en-US</dc:language>
  <cp:lastModifiedBy>State of CT</cp:lastModifiedBy>
  <cp:lastPrinted>2000-10-30T13:22:00Z</cp:lastPrinted>
  <dcterms:modified xsi:type="dcterms:W3CDTF">2000-10-30T18:24:00Z</dcterms:modified>
  <cp:revision>4</cp:revision>
  <dc:subject/>
  <dc:title/>
</cp:coreProperties>
</file>