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8</w:t>
        <w:tab/>
        <w:tab/>
        <w:tab/>
        <w:t>Transmittal:  UP-88-21</w:t>
        <w:tab/>
        <w:t>451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 xml:space="preserve">  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 xml:space="preserve">  Program:</w:t>
        <w:tab/>
        <w:t>AFDC</w:t>
      </w:r>
    </w:p>
    <w:p>
      <w:pPr>
        <w:pStyle w:val="Heading1"/>
        <w:rPr/>
      </w:pPr>
      <w:r>
        <w:rPr/>
        <w:tab/>
        <w:t>Special Needs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mergency Telephone Instal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515.10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rovision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Installation charges required to obtain telephone service are recognized as a non-recurrent special need requirement if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the physical or mental condition of an assistance unit member requires immediate access to a telephone in case of an emergency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there is no operational telephone within the confines of the unit's residenc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n order to qualify for telephone installation on the basis of a physical or mental condition, the disorder or disability must be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chronic in nature rather than a temporary illness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one that results from a severe injury or illnes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The assistance unit is required to provide a statement from an attending physician attesting to the medically related need for a telephon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tandards of Assistanc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The standards of assistance for emergency telephone installation is the amount charged for the following services up to the appropriate maximum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the standard residential line service connection charge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a one-time product charge for telephone rental, up to a maximum of $5.00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the cost of labor, up to a maximum of $23.00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the cost of one telephone jack, up to a maximum of $4.00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8:26:00Z</dcterms:created>
  <dc:creator>Department of Social Services</dc:creator>
  <dc:description>UP4515.10, Standards of Assistance; Emergency Telephone Installation Note:  This documents has new heading ;    CONNECTICUT DEPARTMENT OF INCOME MAINTENANCE ;  UNIFORM POLICY MANUAL  ; ______________________________________________________________________</dc:description>
  <dc:language>en-US</dc:language>
  <cp:lastModifiedBy>Department of Social Services</cp:lastModifiedBy>
  <dcterms:modified xsi:type="dcterms:W3CDTF">2000-06-27T18:26:00Z</dcterms:modified>
  <cp:revision>2</cp:revision>
  <dc:subject/>
  <dc:title/>
</cp:coreProperties>
</file>