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3-43</w:t>
        <w:tab/>
        <w:t>P-451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for Emergency Telephone 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15.10</w:t>
        <w:tab/>
        <w:t>1.</w:t>
        <w:tab/>
        <w:t>Using the principles in the policy,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Document the case record accordingly if a recipient provides a statement from an attending physicia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3.</w:t>
        <w:tab/>
        <w:t>For the gross income test or calculation of the period of ineligibility due to receipt of a lump sum, calculate total needs by adding the amount authorized to the standard of need.  See Gross Income Test at 5520 and Treatment of Lump Sums at 505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4.</w:t>
        <w:tab/>
        <w:t>For the applied income test and the calculation of benefits, add the special need to the benefit amount determined after reducing percentage is applied.  See Applied Income Test at 5520 and Calculation of Benefits at 600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28:00Z</dcterms:created>
  <dc:creator>Department of Social Services</dc:creator>
  <dc:description/>
  <dc:language>en-US</dc:language>
  <cp:lastModifiedBy>Department of Social Services</cp:lastModifiedBy>
  <dcterms:modified xsi:type="dcterms:W3CDTF">2000-06-27T18:28:00Z</dcterms:modified>
  <cp:revision>2</cp:revision>
  <dc:subject/>
  <dc:title/>
</cp:coreProperties>
</file>