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94</w:t>
        <w:tab/>
        <w:tab/>
        <w:tab/>
        <w:t>Transmittal:  UP-93-43</w:t>
        <w:tab/>
        <w:t>P-4515.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Needs</w:t>
        <w:tab/>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termining Needs for Meals on Whe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P-4515.15</w:t>
        <w:tab/>
        <w:t>1.</w:t>
        <w:tab/>
        <w:t>Using the principles in policy, determine if the assistance unit qualifies for the special ne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2.</w:t>
        <w:tab/>
        <w:t>Document the case record accordingly if assessment is received by DHR case work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3.</w:t>
        <w:tab/>
        <w:t>For the gross income test or calculation of the period of ineligibility due to receipt of a lump sum, calculate total needs by adding the amount authorized to the standard of need.  See Gross Income Test at 5520 and Lump Sums at 5050.</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4.</w:t>
        <w:tab/>
        <w:t xml:space="preserve">For the applied income test and the calculation of benefits, add the special need to the benefit amount determined after the reducing percentage is applied.  See Applied Income Test at 5520 and Calculation of Benefits at 6005.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29:00Z</dcterms:created>
  <dc:creator>Department of Social Services</dc:creator>
  <dc:description/>
  <dc:language>en-US</dc:language>
  <cp:lastModifiedBy>Department of Social Services</cp:lastModifiedBy>
  <dcterms:modified xsi:type="dcterms:W3CDTF">2000-06-27T18:29:00Z</dcterms:modified>
  <cp:revision>2</cp:revision>
  <dc:subject/>
  <dc:title/>
</cp:coreProperties>
</file>