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5-1-88</w:t>
        <w:tab/>
        <w:tab/>
        <w:tab/>
        <w:t>Transmittal:  UP-88-15</w:t>
        <w:tab/>
        <w:t>451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Heading1"/>
        <w:rPr/>
      </w:pPr>
      <w:r>
        <w:rPr/>
        <w:tab/>
        <w:t>Special Needs</w:t>
        <w:tab/>
        <w:tab/>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Moving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4515.20</w:t>
        <w:tab/>
        <w:t>A.</w:t>
        <w:tab/>
      </w:r>
      <w:r>
        <w:rPr>
          <w:rFonts w:cs="Times New Roman" w:ascii="Times New Roman" w:hAnsi="Times New Roman"/>
          <w:spacing w:val="-2"/>
          <w:sz w:val="24"/>
          <w:u w:val="single"/>
        </w:rPr>
        <w:t>Provis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pPr>
      <w:r>
        <w:rPr/>
        <w:tab/>
        <w:tab/>
        <w:tab/>
        <w:tab/>
        <w:t>1.</w:t>
        <w:tab/>
        <w:t>The cost of moving household furnishings and personal belongings is recognized as a non-recurrent special need when it is necessary for the assistance unit to move to a new permanent residence within the state under one of the following condit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a.</w:t>
        <w:tab/>
        <w:t>Relocation is required due to the chronic illness of an assistance unit member in order to provide living quarters which are more conducive to the health of the individ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b.</w:t>
        <w:tab/>
        <w:t>Relocation is necessary due to an increase in the shelter cost, provided that the assistance unit's shelter obligation in the new residence does not exceed the rate of the current residence prior to the increa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c.</w:t>
        <w:tab/>
        <w:t>Relocation is due to the need for living quarters which are closer to a place of employment or to a new job sit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d.</w:t>
        <w:tab/>
        <w:t>Relocation is necessary provided that the assistance unit is eligible, or would be eligible for emergency housing payments if such assistance were request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e.</w:t>
        <w:tab/>
        <w:t>Relocation is necessary because the assistance unit is living above its means and has obtained housing at a lower rat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The cost of moving may include reasonable charges for the preparation of the household item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5-1-88</w:t>
        <w:tab/>
        <w:tab/>
        <w:tab/>
        <w:t>Transmittal:  UP-88-15</w:t>
        <w:tab/>
        <w:t>4515.2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Heading1"/>
        <w:tabs>
          <w:tab w:val="clear" w:pos="79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rPr/>
      </w:pPr>
      <w:r>
        <w:rPr/>
        <w:tab/>
        <w:t>Special Needs</w:t>
        <w:tab/>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Moving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2"/>
          <w:sz w:val="24"/>
        </w:rPr>
        <w:t>4515.20</w:t>
        <w:tab/>
        <w:t>A.</w:t>
        <w:tab/>
      </w:r>
      <w:r>
        <w:rPr>
          <w:rFonts w:cs="Times New Roman" w:ascii="Times New Roman" w:hAnsi="Times New Roman"/>
          <w:spacing w:val="-2"/>
          <w:sz w:val="24"/>
          <w:u w:val="single"/>
        </w:rPr>
        <w:t>Provisions</w:t>
      </w:r>
      <w:r>
        <w:rPr>
          <w:rFonts w:cs="Times New Roman" w:ascii="Times New Roman" w:hAnsi="Times New Roman"/>
          <w:spacing w:val="-2"/>
          <w:sz w:val="24"/>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pPr>
      <w:r>
        <w:rPr/>
        <w:tab/>
        <w:tab/>
        <w:tab/>
        <w:tab/>
        <w:t>3.</w:t>
        <w:tab/>
        <w:t>Assistance is not provided for the cost of moving to or from an out-of-state reside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B.</w:t>
        <w:tab/>
      </w:r>
      <w:r>
        <w:rPr>
          <w:rFonts w:cs="Times New Roman" w:ascii="Times New Roman" w:hAnsi="Times New Roman"/>
          <w:spacing w:val="-2"/>
          <w:sz w:val="24"/>
          <w:u w:val="single"/>
        </w:rPr>
        <w:t>Standards of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The standards of assistance for the cost of moving household goods and personal belongings is the cost submitted by the assistance unit, if it reflects charges for a similar service that the provider would normally charge the general public. If the provider does not regularly provide similar services to the general public, the cost must reflect charges for a similar service that a moving contractor serving the local area normally charges the general public.</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pPr>
    <w:rPr>
      <w:rFonts w:ascii="Times New Roman" w:hAnsi="Times New Roman" w:cs="Times New Roman"/>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8:31:00Z</dcterms:created>
  <dc:creator>Department of Social Services</dc:creator>
  <dc:description/>
  <dc:language>en-US</dc:language>
  <cp:lastModifiedBy>Department of Social Services</cp:lastModifiedBy>
  <dcterms:modified xsi:type="dcterms:W3CDTF">2000-06-27T18:31:00Z</dcterms:modified>
  <cp:revision>2</cp:revision>
  <dc:subject/>
  <dc:title/>
</cp:coreProperties>
</file>