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94</w:t>
        <w:tab/>
        <w:tab/>
        <w:tab/>
        <w:t>Transmittal:  UP-93-43</w:t>
        <w:tab/>
        <w:t>P-451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Heading1"/>
        <w:rPr/>
      </w:pPr>
      <w:r>
        <w:rPr/>
        <w:tab/>
        <w:t>Standards of Assist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s>
        <w:rPr/>
      </w:pPr>
      <w:r>
        <w:rPr/>
        <w:tab/>
        <w:t>Special Need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Need for Moving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P-4515.20</w:t>
        <w:tab/>
        <w:t>1.</w:t>
        <w:tab/>
        <w:t>Using the principles in policy, determine if the assistance unit qualifies for the special ne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2.</w:t>
        <w:tab/>
        <w:t>Ask the assistance unit to provide the name and address of the moving provider and one of the follow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 copy of the bill  noting the service provided and the amount charg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n estimate of the cost of the servi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3.</w:t>
        <w:tab/>
        <w:t>If the charges presented are questionable, contact the Department of Public Utility Control, Rate Setting Unit to assess whether the charges are reasonabl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4.</w:t>
        <w:tab/>
        <w:t>For the gross income test or calculation of the period of ineligibility due to receipt of a lump sum, calculate total needs by adding the amount of the authorized special need to the standard of need.  See Gross Income Test at 5520 and Treatment of Lump Sums at 505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5.</w:t>
        <w:tab/>
        <w:t>For the applied income test and the calculation of benefits, add the special need to the benefit amount determined after the reducing percentage is applied.  See Applied Income Test at 5520 and Calculation of Benefits at 6005.</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32:00Z</dcterms:created>
  <dc:creator>Department of Social Services</dc:creator>
  <dc:description/>
  <dc:language>en-US</dc:language>
  <cp:lastModifiedBy>Department of Social Services</cp:lastModifiedBy>
  <dcterms:modified xsi:type="dcterms:W3CDTF">2000-06-27T18:32:00Z</dcterms:modified>
  <cp:revision>2</cp:revision>
  <dc:subject/>
  <dc:title/>
</cp:coreProperties>
</file>