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8</w:t>
        <w:tab/>
        <w:tab/>
        <w:tab/>
        <w:t>Transmittal:  UP-88-21</w:t>
        <w:tab/>
        <w:t>451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pPr>
      <w:r>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pair or Replacement of Essential Household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515.25</w:t>
        <w:tab/>
        <w:t>A.</w:t>
        <w:tab/>
      </w:r>
      <w:r>
        <w:rPr>
          <w:rFonts w:cs="Times New Roman" w:ascii="Times New Roman" w:hAnsi="Times New Roman"/>
          <w:spacing w:val="-2"/>
          <w:sz w:val="24"/>
          <w:u w:val="single"/>
        </w:rPr>
        <w:t>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cost of repairing or replacing essential household furniture, furnishings or appliances is recognized as a non-recurrent special need requirement when the essential items have been damaged or are unavailable to an assistance unit that is eligible, or would be eligible for emergency housing payments if such assistance were reques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Assistance units are required to file a police report if the need for repair or replacement stems from a thef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Eligible Ite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1.</w:t>
        <w:tab/>
        <w:t>Essential household items are limited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items and cost standards listed in Appendix I of this sect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664" w:hanging="2592"/>
        <w:jc w:val="both"/>
        <w:rPr>
          <w:rFonts w:ascii="Times New Roman" w:hAnsi="Times New Roman" w:cs="Times New Roman"/>
          <w:spacing w:val="-2"/>
          <w:sz w:val="24"/>
        </w:rPr>
      </w:pPr>
      <w:r>
        <w:rPr>
          <w:rFonts w:cs="Times New Roman" w:ascii="Times New Roman" w:hAnsi="Times New Roman"/>
          <w:spacing w:val="-2"/>
          <w:sz w:val="24"/>
        </w:rPr>
        <w:tab/>
        <w:tab/>
        <w:tab/>
        <w:tab/>
        <w:t>b.</w:t>
        <w:tab/>
        <w:t>those items immediately needed, and otherwise unavailable to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2.</w:t>
        <w:tab/>
        <w:t>Assistance is not provided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repair of items which are not owned by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items which are otherwise available in a furnished apartment or through a shared living arrang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c.</w:t>
        <w:tab/>
        <w:t>items covered by insur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Home Vis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The Department conducts a home visit upon each request for the repair or replacement of household items, except that if a DHR service worker is involved, a home visit is done at the option of the Department.</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8</w:t>
        <w:tab/>
        <w:tab/>
        <w:tab/>
        <w:t>Transmittal:  UP-88-21</w:t>
        <w:tab/>
        <w:t>4515.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pPr>
      <w:r>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epair or Replacement of Essential Household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515.25</w:t>
        <w:tab/>
        <w:t>D.</w:t>
        <w:tab/>
      </w:r>
      <w:r>
        <w:rPr>
          <w:rFonts w:cs="Times New Roman" w:ascii="Times New Roman" w:hAnsi="Times New Roman"/>
          <w:spacing w:val="-2"/>
          <w:sz w:val="24"/>
          <w:u w:val="single"/>
        </w:rPr>
        <w:t>Repai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makes a practical decision to repair or replace damaged ite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2.</w:t>
        <w:tab/>
        <w:t>The determination is based on such factors a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w:t>
        <w:tab/>
        <w:t>whether the item is under warran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b.</w:t>
        <w:tab/>
        <w:t>the period of time required to effect repai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c.</w:t>
        <w:tab/>
        <w:t>a reasonable assessment of value of repairing an old or inadequate ite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d.</w:t>
        <w:tab/>
        <w:t>repair versus replacement cos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3.</w:t>
        <w:tab/>
        <w:t>Assistance units are required to obtain an estimate of the cost of repair for any item tha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w:t>
        <w:tab/>
        <w:t>has a replacement cost in excess of $100.00;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is not totally destroyed or obviously damaged beyond repai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4.</w:t>
        <w:tab/>
        <w:t>Assistance is provided for the cost of obtaining a repair estimate if the estimate is requir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5.</w:t>
        <w:tab/>
        <w:t>Items are replaced if the cost of repair exceeds the cost of replac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E.</w:t>
        <w:tab/>
      </w:r>
      <w:r>
        <w:rPr>
          <w:rFonts w:cs="Times New Roman" w:ascii="Times New Roman" w:hAnsi="Times New Roman"/>
          <w:spacing w:val="-2"/>
          <w:sz w:val="24"/>
          <w:u w:val="single"/>
        </w:rPr>
        <w:t>Standards of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The standards of assistance for the cost of repairing or replacing essential household items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lower of the cost of repair or the standard established in Appendix I for the cost of replacem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amount charged for a repair estimate that was obtained at the request of the Department.</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40:00Z</dcterms:created>
  <dc:creator>Department of Social Services</dc:creator>
  <dc:description/>
  <dc:language>en-US</dc:language>
  <cp:lastModifiedBy>Department of Social Services</cp:lastModifiedBy>
  <dcterms:modified xsi:type="dcterms:W3CDTF">2000-06-27T18:40:00Z</dcterms:modified>
  <cp:revision>2</cp:revision>
  <dc:subject/>
  <dc:title/>
</cp:coreProperties>
</file>