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Date:  1-1-94</w:t>
        <w:tab/>
        <w:tab/>
        <w:tab/>
        <w:t>Transmittal:  UP-93-43</w:t>
        <w:tab/>
        <w:t>P-451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for Repair or Replacement of Essential Househ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15.25</w:t>
        <w:tab/>
        <w:t xml:space="preserve"> 1.</w:t>
        <w:tab/>
        <w:t>Using the principles in policy, and based on the circumstances of the assistance unit,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2.</w:t>
        <w:tab/>
        <w:t>Document the case record accordingly as to the reason for the request for repair or replac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3.</w:t>
        <w:tab/>
        <w:t>Inform the assistance unit of the requirement to file a police report if the need is due to thef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4.</w:t>
        <w:tab/>
        <w:t>Remember to document the case record of the filing of a police repo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 xml:space="preserve"> 5.</w:t>
        <w:tab/>
        <w:t>Determine if a home visit is necessar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6.</w:t>
        <w:tab/>
        <w:t>Using the principles in policy, determine if the item will be repaired or replac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7.</w:t>
        <w:tab/>
        <w:t>If it is decided that the item can be repaired, inform the assistance unit of the requirement to obtain a cost estimat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8.</w:t>
        <w:tab/>
        <w:t>If it is determined that the item will be replaced, compare the item needed to the list in Appendix I of the policy section to determine appropriate cos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 xml:space="preserve"> 9.</w:t>
        <w:tab/>
        <w:t>Authorize the special need in an amount equal to cost estimate or the standa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10.</w:t>
        <w:tab/>
        <w:t>For the gross income test or calculation of the period of ineligibility due to receipt of a lump sum, calculate total needs by adding the amount of the authorized special need to the standard of need.  See Gross Income Test at 5520 and Treatment of Lump Sums at 505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11.</w:t>
        <w:tab/>
        <w:t>For the applied income test and the calculation of benefits, add the special need to the benefit amount determined after the reducing percentage is applied.  See Applied Income Test at 5520 and Calculation of Benefits at 600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41:00Z</dcterms:created>
  <dc:creator>Department of Social Services</dc:creator>
  <dc:description/>
  <dc:language>en-US</dc:language>
  <cp:lastModifiedBy>Department of Social Services</cp:lastModifiedBy>
  <dcterms:modified xsi:type="dcterms:W3CDTF">2000-06-27T18:41:00Z</dcterms:modified>
  <cp:revision>2</cp:revision>
  <dc:subject/>
  <dc:title/>
</cp:coreProperties>
</file>