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7-1-90</w:t>
        <w:tab/>
        <w:tab/>
        <w:tab/>
        <w:t>Transmittal:  UP-90-16</w:t>
        <w:tab/>
        <w:t>4515.3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Standards of Assistance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Heading1"/>
        <w:rPr/>
      </w:pPr>
      <w:r>
        <w:rPr/>
        <w:tab/>
        <w:t>Special Needs</w:t>
        <w:tab/>
        <w:tab/>
        <w:tab/>
        <w:tab/>
        <w:tab/>
        <w:tab/>
        <w:tab/>
        <w:tab/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Restaurant Meal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4515.35</w:t>
        <w:tab/>
        <w:t>A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Provision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1584" w:hanging="158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The cost of obtaining restaurant meals is recognized as a non-recurrent special need requirement for the number of days in a given month that an assistance unit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1.</w:t>
        <w:tab/>
        <w:t>is eligible for and receives emergency housing as a special need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2.</w:t>
        <w:tab/>
        <w:t>is required to obtain at least one daily meal from a restaurant due to the lack or inaccessibility of cooking facilities in the emergency housing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B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Standards of Assistance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1584" w:hanging="158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The per diem standard for the cost of restaurant meals is $7.80 per person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920" w:leader="none"/>
        <w:tab w:val="left" w:pos="8460" w:leader="none"/>
        <w:tab w:val="left" w:pos="8640" w:leader="none"/>
        <w:tab w:val="left" w:pos="936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2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18:46:00Z</dcterms:created>
  <dc:creator>Department of Social Services</dc:creator>
  <dc:description>4515.35; Standards of Assistance; Restaurant Meals Note:  this document has the new heading   CONNECTICUT DEPARTMENT OF INCOME MAINTENANCE ;  UNIFORM POLICY MANUAL  ; ______________________________________________________________________________ ; Date:  </dc:description>
  <dc:language>en-US</dc:language>
  <cp:lastModifiedBy>Department of Social Services</cp:lastModifiedBy>
  <dcterms:modified xsi:type="dcterms:W3CDTF">2000-06-27T18:46:00Z</dcterms:modified>
  <cp:revision>2</cp:revision>
  <dc:subject/>
  <dc:title/>
</cp:coreProperties>
</file>