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SOCIAL SERVICES</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1-1-94</w:t>
        <w:tab/>
        <w:tab/>
        <w:tab/>
        <w:t>Transmittal:  UP-93-43</w:t>
        <w:tab/>
        <w:t>P-4515.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Standards of Assistance</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Special Needs</w:t>
        <w:tab/>
        <w:tab/>
        <w:tab/>
        <w:tab/>
        <w:tab/>
        <w:tab/>
        <w:tab/>
        <w:tab/>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Determining Need for Restaurant Me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4515.35</w:t>
        <w:tab/>
        <w:t>1.</w:t>
        <w:tab/>
        <w:t>Using the principles in policy, determine if the assistance unit qualifies for the special ne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2.</w:t>
        <w:tab/>
        <w:t>Determine the number of days restaurant meals will be nee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3.</w:t>
        <w:tab/>
        <w:t>Authorize an amount equal to the number of days multiplied by $7.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4.</w:t>
        <w:tab/>
        <w:t>If the period of time for the restaurant meals need is unknown, authorize the need on a biweekly ba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5.</w:t>
        <w:tab/>
        <w:t>For the gross income test or the calculation of the period of ineligibility due to receipt of a lump sum, calculate total needs by adding the amount of the authorized special need to the standard of need.  See Gross Income Test at 5520 and Treatment of Lump Sums at 50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160" w:hanging="21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6.</w:t>
        <w:tab/>
        <w:t>For the applied income test and the calculation of benefits, add the special need to the benefit amount determined after the reducing percentage is applied.  See Applied Income Test at 5520 and Calculation of Benefits at 6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9:47:00Z</dcterms:created>
  <dc:creator>Department of Social Services</dc:creator>
  <dc:description>P4515.35; Standards of Assistance; Determine need for Restaurant Meals Please note:  this document has new heading   CONNECTICUT DEPARTMENT OF INCOME MAINTENANCE ;  UNIFORM POLICY MANUAL  ; _________________________________________________________________</dc:description>
  <dc:language>en-US</dc:language>
  <cp:lastModifiedBy>Department of Social Services</cp:lastModifiedBy>
  <dcterms:modified xsi:type="dcterms:W3CDTF">2000-12-12T17:46:00Z</dcterms:modified>
  <cp:revision>3</cp:revision>
  <dc:subject/>
  <dc:title/>
</cp:coreProperties>
</file>