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4515.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ecurity Deposit - Ho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15.4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>In accordance with the following provisions, the cost of a security deposit is recognized as a non-recurrent special need when a deposit is required for admission to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following assistance units are eligible for payment of a security deposi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an assistance unit tha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is eligible or would be eligible for emergency housing payments if such assistance were request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3096" w:hanging="309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is in need of a security deposit in order to obtain permanent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Assistance units are entitled to assistance for a housing security deposit once in an eighteen calendar month perio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request for payment of a security deposit is denied if the Department determines that the assistance unit cannot be reasonably expected to afford the cost of the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fordable Housing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Department exercises prudent judgement in determining the affordability of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decision on whether or not the housing is affordable is based on factors such a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the assistance unit's estimation of its own ability to afford the housing;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6-1-88</w:t>
        <w:tab/>
        <w:tab/>
        <w:tab/>
        <w:t>Transmittal:  UP-88-27</w:t>
        <w:tab/>
        <w:t>4515.4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ecurity Deposit - Hous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4515.45</w:t>
        <w:tab/>
        <w:t>B.</w:t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fordable Housing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the cost of previous housing which the assistance unit has been able to affor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c.</w:t>
        <w:tab/>
        <w:t>whether heat or utilities are included in the ren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.</w:t>
        <w:tab/>
        <w:t>contributions from non-assistance unit members who may share the cost of the housing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s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tandard of assistance for the cost of a security deposit for permanent housing is based on the assistance unit's rental obligation and the status of the housing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For permanent housing, the cost of which is subsidized by a government agency, the standard is the amount charged up to twice the amount which represents the assistance unit's monthly rental obligation if the rental was not subsidiz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For unsubsidized permanent housing, the standard is the amount charged up to twice the assistance unit's monthly rental obligation.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46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8:51:00Z</dcterms:created>
  <dc:creator>Department of Social Services</dc:creator>
  <dc:description/>
  <dc:language>en-US</dc:language>
  <cp:lastModifiedBy>Department of Social Services</cp:lastModifiedBy>
  <dcterms:modified xsi:type="dcterms:W3CDTF">2000-06-27T18:51:00Z</dcterms:modified>
  <cp:revision>2</cp:revision>
  <dc:subject/>
  <dc:title/>
</cp:coreProperties>
</file>