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515.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School Expen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.5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Certain educational expenses of a child member of the assistance unit are recognized as a special need requirement under the following condi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When an educational expense is incurred through participation in a course which is offered as part of a child's secondary school education throug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a public school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a private school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3)</w:t>
        <w:tab/>
        <w:t>a technical or vocational school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expenses are for a child attending high school regularly on a full time basis, as determined by the school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The child is attending or has been admitted to the cour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tems which qualify as special school expenses are limited to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fees for special training courses such as shop courses, home economics courses, courses on construction, art, graphic design, etc.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related classroom materials and equip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Under no circumstances is assistance provided for the cost of tuition for a private, parochial or other school or institu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s of assistance for special school expenses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ctual course fe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cost of related equipment and materials up to a maximum of $25 per course per semest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56:00Z</dcterms:created>
  <dc:creator>        </dc:creator>
  <dc:description/>
  <dc:language>en-US</dc:language>
  <cp:lastModifiedBy>Department of Social Services</cp:lastModifiedBy>
  <dcterms:modified xsi:type="dcterms:W3CDTF">2000-06-27T18:56:00Z</dcterms:modified>
  <cp:revision>2</cp:revision>
  <dc:subject>                                        </dc:subject>
  <dc:title>Special School Expenses                 </dc:title>
</cp:coreProperties>
</file>