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tab/>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96</w:t>
        <w:tab/>
        <w:tab/>
        <w:tab/>
        <w:t>Transmittal:  UP-95-34</w:t>
        <w:tab/>
        <w:t>P-4515.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Needs</w:t>
        <w:tab/>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termining Need for Special School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P-4515.50</w:t>
        <w:tab/>
        <w:t>1.</w:t>
        <w:tab/>
        <w:t>Using the principles in policy, determine if an eligible child member of the assistance unit qualifies for the special ne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2.</w:t>
        <w:tab/>
        <w:t>Authorize the amount up to a maximum of $25.00 per course per semester as a supplemental payment to the assistance uni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3.</w:t>
        <w:tab/>
        <w:t>For the gross income test or the calculation of the period of ineligibility due to receipt of a lump sum, calculate the total needs by adding the amount of the authorized special need to the standard of need.  See Gross Income Test at 5520 and Treatment of Lump Sums at 5050.</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4.</w:t>
        <w:tab/>
        <w:t xml:space="preserve">For the applied income test and calculation of benefits, add the special need to the benefit amount determined after the reducing percentage is applied.  See Applied Income Test at 5520 and Calculation of Benefits at 6005.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8:56:00Z</dcterms:created>
  <dc:creator>Department of Social Services</dc:creator>
  <dc:description/>
  <dc:language>en-US</dc:language>
  <cp:lastModifiedBy>Department of Social Services</cp:lastModifiedBy>
  <dcterms:modified xsi:type="dcterms:W3CDTF">2000-06-27T18:56:00Z</dcterms:modified>
  <cp:revision>2</cp:revision>
  <dc:subject/>
  <dc:title>Determining Need for Special School Expenses</dc:title>
</cp:coreProperties>
</file>