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88</w:t>
        <w:tab/>
        <w:tab/>
        <w:tab/>
        <w:t>Transmittal:  UP-88-15</w:t>
        <w:tab/>
        <w:t>451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rPr/>
      </w:pPr>
      <w:r>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Heading1"/>
        <w:tabs>
          <w:tab w:val="clear" w:pos="84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orage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515.55</w:t>
        <w:tab/>
        <w:t>A.</w:t>
        <w:tab/>
      </w:r>
      <w:r>
        <w:rPr>
          <w:rFonts w:cs="Times New Roman" w:ascii="Times New Roman" w:hAnsi="Times New Roman"/>
          <w:spacing w:val="-2"/>
          <w:sz w:val="24"/>
          <w:u w:val="single"/>
        </w:rPr>
        <w:t>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cost of commercial storage of furnishings, appliances and furniture is recognized as a non-recurrent special need when housing cannot be maintained due to one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hospitalization or out-of-home rehabilitation of the caretaker relative or other member of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an event which would qualify the assistance unit for emergency housing as a special ne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cost of storage may include reasonable charges for preparation of the household goo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Limita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provides assistance for the cost of storage for a period not to exceed one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period during which the assistance unit resides in emergency housing or qualifies to reside in emergency hous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if storage is required because of hospitalization or out-of-home rehabilitation, three calendar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Department will only pay for storage of appliances, furniture and household goods if the storage facility is designed and used for the purpose of storing goods and is not for residential 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Standards of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The standards of assistance for the cost of storage of essential furnishings, appliances and furniture is the lower of the two cost estimates provided by the assistance un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58:00Z</dcterms:created>
  <dc:creator>        </dc:creator>
  <dc:description/>
  <dc:language>en-US</dc:language>
  <cp:lastModifiedBy>Department of Social Services</cp:lastModifiedBy>
  <dcterms:modified xsi:type="dcterms:W3CDTF">2000-06-27T18:58:00Z</dcterms:modified>
  <cp:revision>2</cp:revision>
  <dc:subject>                                        </dc:subject>
  <dc:title>Storage Charges                         </dc:title>
</cp:coreProperties>
</file>