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P-451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Storag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55</w:t>
        <w:tab/>
        <w:t>1.</w:t>
        <w:tab/>
        <w:t>Using the principles in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Collect information which identifies the provider of storage.  Document the case record with this inform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Determine whether the facility is normally used for storage of furniture and household goo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If the charges presented appear questionable, contact the provider to determine that the charge to the assistance unit represents an amount which would be charged of the general public for the same serv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5.</w:t>
        <w:tab/>
        <w:t xml:space="preserve">For the gross income test and the calculation of the period of ineligibility due to receipt of a lump sum, calculate total needs by adding the amount of the authorized special need to the standard of need.  See Gross Income Test at 5520 and Treatment of Lump Sums at 5050.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6.</w:t>
        <w:tab/>
        <w:t>For the applied income test and the calculation of benefits, add the special need to the benefit amount determined after the reducing percentage is applied.  See Applied Income Test at 5520 and Calculation of Benefits at 600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7.</w:t>
        <w:tab/>
        <w:t>Set a tickler for a month prior to the expiration of the storage perio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59:00Z</dcterms:created>
  <dc:creator>Department of Social Services</dc:creator>
  <dc:description/>
  <dc:language>en-US</dc:language>
  <cp:lastModifiedBy>Department of Social Services</cp:lastModifiedBy>
  <dcterms:modified xsi:type="dcterms:W3CDTF">2000-06-27T18:59:00Z</dcterms:modified>
  <cp:revision>2</cp:revision>
  <dc:subject/>
  <dc:title>Determining Need for Storage Charges</dc:title>
</cp:coreProperties>
</file>