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45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tabs>
          <w:tab w:val="clear" w:pos="576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ind w:left="810" w:hanging="810"/>
        <w:rPr/>
      </w:pPr>
      <w:r>
        <w:rPr/>
        <w:t>4520</w:t>
        <w:tab/>
        <w:t>This chapter discusses the two major components of the Basic Needs standard in the AABD Program, the personal needs component and the shelter needs compon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81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810" w:hanging="81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lso included in this chapter is the discussion of the further breakdown of the two components according to the three major living arrangement classification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576" w:hanging="576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9:22:00Z</dcterms:created>
  <dc:creator>        </dc:creator>
  <dc:description/>
  <dc:language>en-US</dc:language>
  <cp:lastModifiedBy>Department of Social Services</cp:lastModifiedBy>
  <dcterms:modified xsi:type="dcterms:W3CDTF">2000-06-27T19:22:00Z</dcterms:modified>
  <cp:revision>2</cp:revision>
  <dc:subject>                                        </dc:subject>
  <dc:title>Basic Need                              </dc:title>
</cp:coreProperties>
</file>