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8</w:t>
        <w:tab/>
        <w:tab/>
        <w:tab/>
        <w:t>Transmittal:  UP-98-31</w:t>
        <w:tab/>
        <w:t>45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20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lassification of AABD Assistance Uni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basic need requirements of AABD assistance units vary according to the type of living arrangement in which the unit resid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ABD assistance units are classified by living arrangement into the following categori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3942080</wp:posOffset>
                </wp:positionV>
                <wp:extent cx="12065" cy="14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310.4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residents of rated housing faciliti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0650</wp:posOffset>
                </wp:positionH>
                <wp:positionV relativeFrom="page">
                  <wp:posOffset>4244340</wp:posOffset>
                </wp:positionV>
                <wp:extent cx="1206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334.2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residents of housing which is not rat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page">
                  <wp:posOffset>4545965</wp:posOffset>
                </wp:positionV>
                <wp:extent cx="12065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357.95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residents of long term care faciliti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Uniform standards are established for assistance units belonging to the same type of housing classific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Need Determinati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Basic needs of AABD assistance units consist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 consolidated personal needs standar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 shelter standard for permanent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personal need standard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  <w:tab/>
        <w:t>a.</w:t>
        <w:tab/>
        <w:t>uniform for all assistance units belonging to the same housing classif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not reduced or pror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shelter standard varies according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housing classif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actual cost of the housing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rates or limits established by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The shelter standard contains basic needs whic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re recognized by the Depart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not incorporated into the personal needs standard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8</w:t>
        <w:tab/>
        <w:tab/>
        <w:tab/>
        <w:t>Transmittal:  UP-88-1</w:t>
        <w:tab/>
        <w:t>4520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3"/>
        </w:rPr>
        <w:t>4520.05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Need Determination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The assistance unit's basic needs are equal to the sum of the personal and shelter need standar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Multiple Living Arrang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basic need requirements in any month in which an assistance unit resides in a rated housing facility and non-rated housing are determined by combin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highest applicable personal need standard for the calendar month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  <w:tab/>
        <w:t>b.</w:t>
        <w:tab/>
        <w:t>the sum of appropriate per diem rated and actual non-rated shelter need standar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total basic need requirements are equal to the sum of the highest personal need standard and the combined shelter standard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592" w:hanging="2592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26:00Z</dcterms:created>
  <dc:creator>Department of Social Services</dc:creator>
  <dc:description/>
  <dc:language>en-US</dc:language>
  <cp:lastModifiedBy>State of CT</cp:lastModifiedBy>
  <dcterms:modified xsi:type="dcterms:W3CDTF">2000-10-30T18:33:00Z</dcterms:modified>
  <cp:revision>3</cp:revision>
  <dc:subject/>
  <dc:title>General Requirements</dc:title>
</cp:coreProperties>
</file>