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center" w:pos="4590" w:leader="none"/>
          <w:tab w:val="right" w:pos="9360" w:leader="none"/>
        </w:tabs>
        <w:suppressAutoHyphens w:val="true"/>
        <w:jc w:val="both"/>
        <w:rPr/>
      </w:pPr>
      <w:r>
        <w:rPr>
          <w:rFonts w:cs="Times New Roman" w:ascii="Times New Roman" w:hAnsi="Times New Roman"/>
          <w:b/>
          <w:spacing w:val="-3"/>
        </w:rPr>
        <w:t>Date:  7-1-11</w:t>
        <w:tab/>
        <w:tab/>
        <w:tab/>
        <w:t>Transmittal:  UP-11-10</w:t>
        <w:tab/>
        <w:t>P-45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asic Need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Basic Ne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P-4520.05</w:t>
        <w:tab/>
        <w:t>1.</w:t>
        <w:tab/>
        <w:t>Based on circumstances of the assistance unit, determine if the assistance unit member resides in a rated housing facility, in non-rated housing or in a long term care facil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the assistance unit member has resided in both rated and non-rated housing during the month, determine the number of days spent in rated hous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the assistance unit member resides in a rated facility, determine the type of facility in which he or she resid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the assistance unit member resides in a non-rated facility, determine if the housing unit is shared or occupied solely by the assistance unit memb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pPr>
      <w:r>
        <w:rPr>
          <w:rFonts w:cs="Times New Roman" w:ascii="Times New Roman" w:hAnsi="Times New Roman"/>
          <w:spacing w:val="-3"/>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90170</wp:posOffset>
                </wp:positionV>
                <wp:extent cx="182880" cy="274320"/>
                <wp:effectExtent l="0" t="0" r="0" b="0"/>
                <wp:wrapNone/>
                <wp:docPr id="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7.1pt;width:14.3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835</wp:posOffset>
                </wp:positionH>
                <wp:positionV relativeFrom="paragraph">
                  <wp:posOffset>232410</wp:posOffset>
                </wp:positionV>
                <wp:extent cx="0" cy="227965"/>
                <wp:effectExtent l="5080" t="0" r="5080" b="0"/>
                <wp:wrapNone/>
                <wp:docPr id="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8.3pt" to="36.05pt,36.2pt" stroked="t" o:allowincell="f" style="position:absolute">
                <v:stroke color="black" weight="9360" joinstyle="miter" endcap="flat"/>
                <v:fill o:detectmouseclick="t" on="false"/>
                <w10:wrap type="none"/>
              </v:line>
            </w:pict>
          </mc:Fallback>
        </mc:AlternateContent>
        <w:tab/>
        <w:tab/>
        <w:tab/>
        <w:t>2.</w:t>
        <w:tab/>
        <w:t xml:space="preserve">Based on the living arrangement of the assistance unit, authorize the appropriate personal needs standard.  For assistance units residing in long </w:t>
      </w:r>
      <w:r>
        <mc:AlternateContent>
          <mc:Choice Requires="wps">
            <w:drawing>
              <wp:anchor behindDoc="1" distT="0" distB="0" distL="114935" distR="114935" simplePos="0" locked="0" layoutInCell="0" allowOverlap="1" relativeHeight="2">
                <wp:simplePos x="0" y="0"/>
                <wp:positionH relativeFrom="margin">
                  <wp:posOffset>-120650</wp:posOffset>
                </wp:positionH>
                <wp:positionV relativeFrom="page">
                  <wp:posOffset>5450840</wp:posOffset>
                </wp:positionV>
                <wp:extent cx="12065" cy="146050"/>
                <wp:effectExtent l="0" t="0" r="0" b="0"/>
                <wp:wrapNone/>
                <wp:docPr id="3" name=""/>
                <a:graphic xmlns:a="http://schemas.openxmlformats.org/drawingml/2006/main">
                  <a:graphicData uri="http://schemas.microsoft.com/office/word/2010/wordprocessingShape">
                    <wps:wsp>
                      <wps:cNvSpPr/>
                      <wps:spPr>
                        <a:xfrm>
                          <a:off x="0" y="0"/>
                          <a:ext cx="122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429.2pt;width:0.9pt;height:11.4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 xml:space="preserve">term care facilities, the personal needs standard is $60 per month.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3.</w:t>
        <w:tab/>
        <w:t>Based on the living arrangement of the assistance unit authorize the appropriate shelter standard up to the maximum allowabl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two spouses are sharing a living arrangement solely by themselves, presume they are each sharing the costs equally and allow each spouse  of the total cost, or $200.00, whichever is low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the two spouses share their living arrangement with others, determine the amount each spouse is obligated to pa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each spouse pays an actual obligated amount, allow each spouse his or her obligated amount or $200, whichever is lowe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721" w:hanging="2721"/>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b/>
        <w:t>If there is no actual amount obligated for each spouse, consider that they are sharing the costs equally and allow each spouse  of the total obligation that they pay or $200, whichever is les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721" w:hanging="2721"/>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b/>
        <w:t>If the other persons who share the couple's living arrangement comprise an AFDC unit, do not determine the couple's obligation by automatically presuming that anything over the AFDC shelter component constitutes the AABD couple's shelter oblig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4.</w:t>
        <w:tab/>
        <w:t>There is no shelter standard for an assistance unit residing in a long term care facility.</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51:00Z</dcterms:created>
  <dc:creator>Department of Social Services</dc:creator>
  <dc:description/>
  <cp:keywords/>
  <dc:language>en-US</dc:language>
  <cp:lastModifiedBy>State of CT</cp:lastModifiedBy>
  <cp:lastPrinted>2011-09-02T10:15:00Z</cp:lastPrinted>
  <dcterms:modified xsi:type="dcterms:W3CDTF">2011-09-02T14:51:00Z</dcterms:modified>
  <cp:revision>2</cp:revision>
  <dc:subject/>
  <dc:title>Determining Basic Needs</dc:title>
</cp:coreProperties>
</file>