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2</w:t>
        <w:tab/>
        <w:tab/>
        <w:tab/>
        <w:t>Transmittal:  UP-02-20</w:t>
        <w:tab/>
        <w:t>4520.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b/>
        <w:t>Basic Need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Rated Housing Facilities</w:t>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520.10</w:t>
        <w:tab/>
        <w:t>A.</w:t>
        <w:tab/>
      </w:r>
      <w:r>
        <w:rPr>
          <w:rFonts w:cs="Times New Roman" w:ascii="Times New Roman" w:hAnsi="Times New Roman"/>
          <w:spacing w:val="-3"/>
          <w:u w:val="single"/>
        </w:rPr>
        <w:t>Types of Rated Housing Facil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1.</w:t>
        <w:tab/>
        <w:t>Rated housing facilities inclu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licensed boarding faciliti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New Horizon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dult family living homes approv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2.</w:t>
        <w:tab/>
        <w:t>Licensed boarding facilities include all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private homes licensed b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the Department of Mental Retardation (DM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2)</w:t>
        <w:tab/>
        <w:t>the Department of Mental Health (DM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homes for the aged licensed by the Department of Health Services (D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permanent family homes licensed by the Department of Children and Youth Services (DCY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d.</w:t>
        <w:tab/>
        <w:t>other room and board facilities that 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licensed by an appropriate department of stat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2)</w:t>
        <w:tab/>
        <w:t>approved for payment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Individuals residing in any of the above licensed boarding facilities, adult family living homes, or New Horizons are considered to be residing in a rated housing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Personal Nee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311785</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55pt" to="29.25pt,3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Separate standards for personal needs are established for residents of licensed boarding facilities and adult family living homes, and for New Horizons residents, based on differences in expenses which are provided as a condition of the living arrangem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98</w:t>
        <w:tab/>
        <w:tab/>
        <w:tab/>
        <w:t>Transmittal:  UP-02-20</w:t>
        <w:tab/>
        <w:t>4520.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b/>
        <w:t>Basic Need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Rated Housing Facilities</w:t>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4520.10</w:t>
        <w:tab/>
        <w:t>B.</w:t>
        <w:tab/>
      </w:r>
      <w:r>
        <w:rPr>
          <w:rFonts w:cs="Times New Roman" w:ascii="Times New Roman" w:hAnsi="Times New Roman"/>
          <w:spacing w:val="-3"/>
          <w:u w:val="single"/>
        </w:rPr>
        <w:t>Personal Need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personal needs standard in a licensed boarding facility or an adult family living home contains a cost allowance for the following expens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personal incident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cloth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w:t>
        <w:tab/>
        <w:t>laundr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New Horizons personal needs standard contains a cost allowance for the following expens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cloth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fo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w:t>
        <w:tab/>
        <w:t>household suppl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d.</w:t>
        <w:tab/>
        <w:t>personal incident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e.</w:t>
        <w:tab/>
        <w:t>phon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f.</w:t>
        <w:tab/>
        <w:t>transpor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g.</w:t>
        <w:tab/>
        <w:t>laundr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The standard of assistance for personal needs of individuals residing in a rated housing facility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28.90 per month for licensed boarding facility and adult family living home resid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130.40 per month for New Horizons resident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98</w:t>
        <w:tab/>
        <w:tab/>
        <w:tab/>
        <w:t>Transmittal:  UP-02-20</w:t>
        <w:tab/>
        <w:t>4520.1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b/>
        <w:t>Basic Need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Rated Housing Facilities</w:t>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520.10</w:t>
        <w:tab/>
        <w:t>C.</w:t>
        <w:tab/>
      </w:r>
      <w:r>
        <w:rPr>
          <w:rFonts w:cs="Times New Roman" w:ascii="Times New Roman" w:hAnsi="Times New Roman"/>
          <w:spacing w:val="-3"/>
          <w:u w:val="single"/>
        </w:rPr>
        <w:t>Shelter Nee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1.</w:t>
        <w:tab/>
        <w:t>The following rules apply to licensed boarding facilities and adult family living hom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standard of need for shelter for assistance units residing in a licensed boarding facility or in an adult family living home is based on a monthly rate establish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Assistance units are considered to be maintaining residence in the facility or adult family living home if they are not maintaining a separate residence in the commun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monthly need standard is prorated on a per diem basis in any month that the assistance unit does not maintain residence in the facility or adult family living home for the entire calendar mon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Assistance units that are temporarily absent from the facility or adult family living home are considered to be maintaining permanent residence if both of the following conditions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unit does not enter into another permanent housing agreement during the period of absen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unit is expected to return to the residence within a reasonable period of time, as defin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The period of absence is considered to be reasonable if the unit is expected to return to the residence by the last day of the month following the month that the unit temporarily left the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The shelter standard is not prorated as long as the facility or adult family living home remains the residence for the entire calendar month.</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20.10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b/>
        <w:t>Basic Need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Rated Housing Facilities</w:t>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4520.10</w:t>
        <w:tab/>
        <w:t>C.</w:t>
        <w:tab/>
        <w:t>1.</w:t>
        <w:tab/>
      </w:r>
      <w:r>
        <w:rPr>
          <w:rFonts w:cs="Times New Roman" w:ascii="Times New Roman" w:hAnsi="Times New Roman"/>
          <w:spacing w:val="-3"/>
          <w:u w:val="single"/>
        </w:rPr>
        <w:t>Shelter Need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The standard of assistance for shelter in a rated housing facility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monthly facility rate if the assistance unit resides in the facility for entire calendar month;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per diem facility rate times the number of days the unit resided in the facility if the shelter rate is prora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2.</w:t>
        <w:tab/>
        <w:t>The following rules apply to New Horizons Vill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standard of need for shelter for assistance units residing at New Horizons Village is $3388.72 per mon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the per diem standard is $111.4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monthly shelter standard is prorated on a per diem basis for the month the assistance unit moves into New Horizons if the move is later than the first day of the mon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the monthly shelter standard is not prorated for the month the assistance unit moves out of New Horiz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assistance units that are temporarily absent from New Horizons Village are considered to be maintaining permanent residence there if the following criteria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housing agreement between New Horizons Village and the assistance unit remains in effe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assistance unit does not establish a permanent housing arrangement elsewhe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right" w:pos="9360"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15:00Z</dcterms:created>
  <dc:creator>Department of Social Services</dc:creator>
  <dc:description>4520.10; Standards of Assistance; Rated Housing Facilities    CONNECTICUT DEPARTMENT OF INCOME MAINTENANCE ;  UNIFORM POLICY MANUAL  ; ______________________________________________________________________________ ; Date:  1 1 88  Transmittal:  UP 88 1 45</dc:description>
  <dc:language>en-US</dc:language>
  <cp:lastModifiedBy>State of Connecticut</cp:lastModifiedBy>
  <cp:lastPrinted>2002-11-08T11:22:00Z</cp:lastPrinted>
  <dcterms:modified xsi:type="dcterms:W3CDTF">2002-11-08T16:35:00Z</dcterms:modified>
  <cp:revision>8</cp:revision>
  <dc:subject/>
  <dc:title>CONNECTICUT DEPARTMENT OF INCOME MAINTENANCE</dc:title>
</cp:coreProperties>
</file>