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Date:  7-1-90</w:t>
        <w:tab/>
        <w:tab/>
        <w:tab/>
        <w:t>Transmittal:  UP-90-16</w:t>
        <w:tab/>
        <w:t>P-4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Needs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Basic Needs for Individuals in Both Rated and Non-rated Housing During a Mon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0.10</w:t>
        <w:tab/>
        <w:t>1.</w:t>
        <w:tab/>
        <w:t>Determine the cost of the non-rated shelter amou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termine the number of days the individual will be in rated housing during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Multiply the number of days of rated housing by the per diem rate for the facili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dd the totals from lines 1 and 3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Use the highest applicable personal needs allowance for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 xml:space="preserve">6.  </w:t>
        <w:tab/>
        <w:t>Add the personal needs standard to the total from line 4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9:39:00Z</dcterms:created>
  <dc:creator>Department of Social Services</dc:creator>
  <dc:description>   CONNECTICUT DEPARTMENT OF INCOME MAINTENANCE ;                                     UNIFORM POLICY MANUAL                           ; Date: 7 1 90  Transmittal: UP 90   P 4520.10 ; ________________________________________________________________________</dc:description>
  <dc:language>en-US</dc:language>
  <cp:lastModifiedBy>Department of Social Services</cp:lastModifiedBy>
  <dcterms:modified xsi:type="dcterms:W3CDTF">2000-06-27T19:39:00Z</dcterms:modified>
  <cp:revision>2</cp:revision>
  <dc:subject/>
  <dc:title/>
</cp:coreProperties>
</file>