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tabs>
          <w:tab w:val="clear" w:pos="0"/>
          <w:tab w:val="clear" w:pos="72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3600" w:leader="none"/>
          <w:tab w:val="right" w:pos="9360" w:leader="none"/>
        </w:tabs>
        <w:rPr/>
      </w:pPr>
      <w:r>
        <w:rPr/>
        <w:t>Date:  1-1-04</w:t>
        <w:tab/>
        <w:tab/>
        <w:tab/>
        <w:t>Transmittal:  UP-05-01</w:t>
        <w:tab/>
        <w:t>452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on-Rated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0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Types of Non-rated Hous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Non-rated housing includes all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home owned proper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rented living arrangemen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room, including a hotel or motel room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room and board in a housing unit that is not a licensed boarding facili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e.</w:t>
        <w:tab/>
        <w:t>all other housing that is not classified as a rated housing fac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ndividuals residing in any of the above types of housing are classified as residing in non-rated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rsonal Need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personal needs standard for assistance units residing in non-rated housing contains a cost allowance for the following expens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clothing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cooking fuel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electrici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.</w:t>
        <w:tab/>
        <w:t>foo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e.</w:t>
        <w:tab/>
        <w:t>hea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f.</w:t>
        <w:tab/>
        <w:t>hot wat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g.</w:t>
        <w:tab/>
        <w:t>household suppli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h.</w:t>
        <w:tab/>
        <w:t>laundr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i.</w:t>
        <w:tab/>
        <w:t>personal incidental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j.</w:t>
        <w:tab/>
        <w:t>telephon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7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k.</w:t>
        <w:tab/>
        <w:t>transport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2540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2pt" to="28.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The standard of assistance for personal needs for an individual residing in non-rated housing is $164.10 per mont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4765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95pt" to="29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The standard of assistance for personal needs for a married individual residing with his or her spouse in non-rated housing is $165.10 per mont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9-1-88</w:t>
        <w:tab/>
        <w:tab/>
        <w:tab/>
        <w:t>Transmittal:  UP-88-49</w:t>
        <w:tab/>
        <w:t>452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on-Rated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0.15</w:t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helte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evel 1 Hous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n applicant or recipient is considered to be living in Level 1 Housing in the following situa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he or she is living in commercial housing or in a Department of Mental Health (DMH) sanctioned supervised apartment and not sharing a bedroom with any other individual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he or she is living in a shelter for the homeless or for battered wome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3)</w:t>
        <w:tab/>
        <w:t>he or she is living in any type of housing not mentioned in (1) or (2) above, and is not sharing his or her bedroom, bathroom or kitchen with another individua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standard of assistance for shelter for assistance units living in Level 1 Housing is the amount that the assistance unit is obligated to pay for housing, up to $400 per month.  This includes rent, mortgage principal and interest, fire insurance premiums, property taxes, and water bill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evel 2 Hous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n applicant or recipient is considered to be living in Level 2 Housing in the following situa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he or she is sharing a bedroom in any type of housing except a shelter for the homeless or a shelter for battered wome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he or she is sharing a bathroom or kitchen in any housing except a shelter for the homeless, a shelter for battered women, a DMH sanctioned supervised apartment, or commercial housing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9-1-88</w:t>
        <w:tab/>
        <w:tab/>
        <w:tab/>
        <w:t>Transmittal:  UP-88-49</w:t>
        <w:tab/>
        <w:t>4520.1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on-Rated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4520.15</w:t>
        <w:tab/>
        <w:t>C.</w:t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evel 2 Housing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standard of assistance for shelter for assistance units living in Level 2 Housing is the amount that the assistance unit is obligated to pay for housing, up to $200 per month.  This includes rent, mortgage principal and interest, fire insurance premiums, property taxes, and water bill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 in the Month of a Mov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The standard of assistance for shelter for assistance units that move during a month and incur a shelter expense from two or more non-rated housing units is equal to the actual cost incurred, up to the maximum standard for Level 1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Temporary Absenc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ssistance units that are temporarily absent from non-rated housing are considered to be residents of non-rated housing if all of the following criteria are me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 non-rated housing unit is maintained as a permanent residence of the assistance uni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assistance unit intends to return to non-rated housing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assistance unit does not establish a permanent housing arrangement with a rated housing facil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jc w:val="both"/>
    </w:pPr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51:00Z</dcterms:created>
  <dc:creator>Department of Social Services</dc:creator>
  <dc:description>   CONNECTICUT DEPARTMENT OF INCOME MAINTENANCE ;                                     UNIFORM POLICY MANUAL                           ; Date: 7 1 90  Transmittal: UP 90   4520.15 ; __________________________________________________________________________</dc:description>
  <dc:language>en-US</dc:language>
  <cp:lastModifiedBy>State of Connecticut</cp:lastModifiedBy>
  <dcterms:modified xsi:type="dcterms:W3CDTF">2005-01-03T20:32:00Z</dcterms:modified>
  <cp:revision>9</cp:revision>
  <dc:subject/>
  <dc:title/>
</cp:coreProperties>
</file>