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04</w:t>
        <w:tab/>
        <w:tab/>
        <w:tab/>
        <w:t>Transmittal:  UP-05-01</w:t>
        <w:tab/>
        <w:t>P-452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Non-rated Hou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520.15</w:t>
        <w:tab/>
        <w:t>1.</w:t>
        <w:tab/>
        <w:t>Advise the individual to find out what portion of the charge is for room onl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Budget this amount, as charged, up to a maximum of $200.00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64135</wp:posOffset>
                </wp:positionV>
                <wp:extent cx="0" cy="4286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.05pt" to="33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</w:rPr>
        <w:t>Add the amount to the personal needs standard of $164.10 per month for a single   individual, or $165.10 per month for a married individual living with his or her      spous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15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15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17:00Z</dcterms:created>
  <dc:creator>Department of Social Services</dc:creator>
  <dc:description>   CONNECTICUT DEPARTMENT OF INCOME MAINTENANCE ;                                     UNIFORM POLICY MANUAL                           ; Date: 7 1 90  Transmittal: UP 90   P 4520.15 ; ________________________________________________________________________</dc:description>
  <dc:language>en-US</dc:language>
  <cp:lastModifiedBy>State of Connecticut</cp:lastModifiedBy>
  <dcterms:modified xsi:type="dcterms:W3CDTF">2005-01-14T19:34:00Z</dcterms:modified>
  <cp:revision>4</cp:revision>
  <dc:subject/>
  <dc:title/>
</cp:coreProperties>
</file>