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7-1-98</w:t>
        <w:tab/>
        <w:tab/>
        <w:tab/>
        <w:t>Transmittal:  UP-98-31</w:t>
        <w:tab/>
        <w:t>4520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Basic Need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274320" cy="484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8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pt;margin-top:8.75pt;width:21.55pt;height:38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3"/>
        </w:rPr>
        <w:tab/>
        <w:t>Long Term Care Facil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  <w:lang w:val="en-US" w:eastAsia="en-US"/>
        </w:rPr>
      </w:pPr>
      <w:r>
        <w:rPr>
          <w:rFonts w:cs="Times New Roman" w:ascii="Times New Roman" w:hAnsi="Times New Roman"/>
          <w:b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35890</wp:posOffset>
                </wp:positionV>
                <wp:extent cx="0" cy="4663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7pt" to="-7.2pt,3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20650</wp:posOffset>
                </wp:positionH>
                <wp:positionV relativeFrom="page">
                  <wp:posOffset>2735580</wp:posOffset>
                </wp:positionV>
                <wp:extent cx="12065" cy="4718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71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.5pt;margin-top:215.4pt;width:0.9pt;height:371.4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4520.2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Types of Long Term Care Facilitie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Long term care facilities include the follow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chronic and convalescent nursing home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chronic disease hospital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.</w:t>
        <w:tab/>
        <w:t>rest homes with nursing supervision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d.</w:t>
        <w:tab/>
        <w:t>intermediate care facilities for the mentally retarded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e.</w:t>
        <w:tab/>
        <w:t>state humane institution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72" w:hanging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 xml:space="preserve">Individuals residing in any of the above facilities are classified as residing </w:t>
        <w:tab/>
        <w:tab/>
        <w:tab/>
        <w:tab/>
        <w:tab/>
        <w:tab/>
        <w:t>in long term care facilitie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Personal Need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 xml:space="preserve">The personal needs standard for assistance units residing in long term care facilities is $50 per month. 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Effective July 1, 1999 and annually thereafter, the personal needs standard shall be increased to reflect the annual cost of living adjustment used by the Social Security Administr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Shelter Need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162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6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re is no shelter standard for assistance units residing in long term care facilitie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center" w:pos="468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20:43:00Z</dcterms:created>
  <dc:creator>Department of Social Services</dc:creator>
  <dc:description/>
  <dc:language>en-US</dc:language>
  <cp:lastModifiedBy>Shok</cp:lastModifiedBy>
  <cp:lastPrinted>2002-01-02T09:13:00Z</cp:lastPrinted>
  <dcterms:modified xsi:type="dcterms:W3CDTF">2002-01-02T14:13:00Z</dcterms:modified>
  <cp:revision>4</cp:revision>
  <dc:subject/>
  <dc:title>General Requirements</dc:title>
</cp:coreProperties>
</file>