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8-1-98</w:t>
        <w:tab/>
        <w:tab/>
        <w:tab/>
        <w:t>Transmittal:  UP-98-8</w:t>
        <w:tab/>
        <w:t>P-4520.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Basic Needs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termining Basic Needs for Rated Facil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4520.20</w:t>
        <w:tab/>
      </w:r>
      <w:r>
        <w:rPr>
          <w:rFonts w:cs="Times New Roman" w:ascii="Times New Roman" w:hAnsi="Times New Roman"/>
          <w:spacing w:val="-3"/>
          <w:u w:val="single"/>
        </w:rPr>
        <w:t>Admission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If an individual enters a facility on the first day of the month, budget the monthly facility rate for the entire calendar month plus the rated personal needs standar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If an individual is admitted to a facility at any time during the month, see the procedures outlined in Section P4520.10 to determine Basic Needs for the month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Temporary Absences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Determine if the individual is maintaining permanent residence in the rated facility according to policy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If so, continue to budget the rated shelter amount, plus the rated personal needs standar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If not, see procedures in Section P4520.10 to determine Basic Need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Discharge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If an individual is discharged at the end of the month, budget the monthly facility rate for the entire calendar month plus the rated personal needs standar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If an individual is discharged at any time during the month, see procedures outlined in Section P4520.10 to determine Basic Needs for the month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Standards of Assistance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Budget $1,444.79  a month for room and board costs for individuals residing in Adult Family Living Home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 xml:space="preserve">Do </w:t>
      </w:r>
      <w:r>
        <w:rPr>
          <w:rFonts w:cs="Times New Roman" w:ascii="Times New Roman" w:hAnsi="Times New Roman"/>
          <w:spacing w:val="-3"/>
          <w:u w:val="single"/>
        </w:rPr>
        <w:t>not</w:t>
      </w:r>
      <w:r>
        <w:rPr>
          <w:rFonts w:cs="Times New Roman" w:ascii="Times New Roman" w:hAnsi="Times New Roman"/>
          <w:spacing w:val="-3"/>
        </w:rPr>
        <w:t xml:space="preserve"> prorate the monthly standard if more than one assistance unit is residing in the same Adult Family Living Hom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9:45:00Z</dcterms:created>
  <dc:creator>Department of Social Services</dc:creator>
  <dc:description/>
  <dc:language>en-US</dc:language>
  <cp:lastModifiedBy>Department of Social Services</cp:lastModifiedBy>
  <dcterms:modified xsi:type="dcterms:W3CDTF">2000-06-27T19:45:00Z</dcterms:modified>
  <cp:revision>2</cp:revision>
  <dc:subject/>
  <dc:title>Determining Basic Needs for Rated Facilities</dc:title>
</cp:coreProperties>
</file>