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pPr>
      <w:r>
        <w:rPr>
          <w:rFonts w:cs="Times New Roman" w:ascii="Times New Roman" w:hAnsi="Times New Roman"/>
          <w:b/>
          <w:spacing w:val="-2"/>
          <w:sz w:val="24"/>
        </w:rPr>
        <w:t>Date:  6-1-10</w:t>
        <w:tab/>
        <w:tab/>
        <w:tab/>
        <w:t>Transmittal: UP-10-05</w:t>
        <w:tab/>
        <w:t>P-4525.0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Needs</w:t>
        <w:tab/>
        <w:tab/>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Eligibility for Emergency Housing</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P-4525.05</w:t>
        <w:tab/>
        <w:t>1.</w:t>
        <w:tab/>
        <w:t>Determine why the assistance unit is requesting emergency housing benefits.</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2.</w:t>
        <w:tab/>
        <w:t>Evaluate whether the reason in step 1 prevents the assistance unit from remaining in its present housing and is an acceptable one under which you may authorize a payment for emergency housing, as described in policy.</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2214" w:hanging="2214"/>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not, deny the request for emergency housing and send the assistance unit notice of denial.</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 xml:space="preserve">If the reason in step 1 </w:t>
      </w:r>
      <w:r>
        <w:rPr>
          <w:rFonts w:cs="Times New Roman" w:ascii="Times New Roman" w:hAnsi="Times New Roman"/>
          <w:spacing w:val="-2"/>
          <w:sz w:val="24"/>
          <w:u w:val="single"/>
        </w:rPr>
        <w:t>is</w:t>
      </w:r>
      <w:r>
        <w:rPr>
          <w:rFonts w:cs="Times New Roman" w:ascii="Times New Roman" w:hAnsi="Times New Roman"/>
          <w:spacing w:val="-2"/>
          <w:sz w:val="24"/>
        </w:rPr>
        <w:t xml:space="preserve"> an acceptable one, go on to step 3.</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3.</w:t>
        <w:tab/>
        <w:t xml:space="preserve">Determine whether the assistance unit is receiving relocation assistance under the State Uniform Relocation Assistance Act.  </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2214" w:hanging="2214"/>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yes, deny the request for emergency housing and send the assistance unit a notice of denial.</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no, go to step 4.</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4.</w:t>
        <w:tab/>
        <w:t>Require the assistance unit to apply for relocation assistance.  Confirm with the local official that the unit, has, in fact, applied.</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2214" w:hanging="2214"/>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the unit does not cooperate, deny the application and send the unit notice of the denial.</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2214" w:hanging="2214"/>
        <w:jc w:val="both"/>
        <w:rPr/>
      </w:pP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278765</wp:posOffset>
                </wp:positionV>
                <wp:extent cx="8255" cy="532765"/>
                <wp:effectExtent l="5080" t="635" r="5080" b="635"/>
                <wp:wrapNone/>
                <wp:docPr id="1" name=""/>
                <a:graphic xmlns:a="http://schemas.openxmlformats.org/drawingml/2006/main">
                  <a:graphicData uri="http://schemas.microsoft.com/office/word/2010/wordprocessingShape">
                    <wps:wsp>
                      <wps:cNvSpPr/>
                      <wps:spPr>
                        <a:xfrm>
                          <a:off x="0" y="0"/>
                          <a:ext cx="828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1.95pt" to="38.75pt,6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the unit has applied but must wait before its eligibility is determined, go on to step 5.</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ab/>
        <w:tab/>
        <w:tab/>
        <w:tab/>
        <w:tab/>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pPr>
      <w:r>
        <w:rPr>
          <w:rFonts w:cs="Times New Roman" w:ascii="Times New Roman" w:hAnsi="Times New Roman"/>
          <w:spacing w:val="-2"/>
          <w:sz w:val="24"/>
        </w:rPr>
        <w:tab/>
        <w:tab/>
        <w:tab/>
        <w:t>5.</w:t>
        <w:tab/>
        <w:t>If the assistance unit has used its maximum amount of days, deny the request and send the unit a notice of denial.  If not, go on to step 6.</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pPr>
      <w:r>
        <w:rPr>
          <w:rFonts w:cs="Times New Roman" w:ascii="Times New Roman" w:hAnsi="Times New Roman"/>
          <w:b/>
          <w:spacing w:val="-2"/>
          <w:sz w:val="24"/>
        </w:rPr>
        <w:t>Date:  6-1-10</w:t>
        <w:tab/>
        <w:tab/>
        <w:tab/>
        <w:t>Transmittal: UP-10-05</w:t>
        <w:tab/>
        <w:t>P-4525.0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Needs</w:t>
        <w:tab/>
        <w:tab/>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Eligibility for Emergency Housing</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P-4525.05</w:t>
        <w:tab/>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pPr>
      <w: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52705</wp:posOffset>
                </wp:positionV>
                <wp:extent cx="0" cy="210820"/>
                <wp:effectExtent l="5080" t="0" r="5080" b="0"/>
                <wp:wrapNone/>
                <wp:docPr id="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4.15pt" to="34.4pt,2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6.</w:t>
        <w:tab/>
        <w:t>Determine the last date of eligibility for emergency housing benefits based on the 60 day limit.  Go to step 7.</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pP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29210</wp:posOffset>
                </wp:positionV>
                <wp:extent cx="8890" cy="272415"/>
                <wp:effectExtent l="5080" t="635" r="5080" b="635"/>
                <wp:wrapNone/>
                <wp:docPr id="3" name=""/>
                <a:graphic xmlns:a="http://schemas.openxmlformats.org/drawingml/2006/main">
                  <a:graphicData uri="http://schemas.microsoft.com/office/word/2010/wordprocessingShape">
                    <wps:wsp>
                      <wps:cNvSpPr/>
                      <wps:spPr>
                        <a:xfrm>
                          <a:off x="0" y="0"/>
                          <a:ext cx="90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3pt" to="33.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643890</wp:posOffset>
                </wp:positionV>
                <wp:extent cx="0" cy="113665"/>
                <wp:effectExtent l="5080" t="0" r="5080" b="0"/>
                <wp:wrapNone/>
                <wp:docPr id="4"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0.7pt" to="32.55pt,5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7.</w:t>
        <w:tab/>
        <w:t>Explain the policy to the assistance unit and include an explanation of the time restrictions.  Also explain that the Department may assist with locating permanent housing.  Send the assistance unit a notice of eligibility for Emergency Housing.  Remember to include the date beyond which eligibility cannot continue, based on the 60 day limit.</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pP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39370</wp:posOffset>
                </wp:positionV>
                <wp:extent cx="0" cy="113665"/>
                <wp:effectExtent l="5080" t="0" r="5080" b="0"/>
                <wp:wrapNone/>
                <wp:docPr id="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1pt" to="32.5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8.</w:t>
        <w:tab/>
        <w:t>Determine whether the assistance unit prefers to have the special need payment issued as a vendor payment or to have the amount added to the basic need payment.</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pP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43180</wp:posOffset>
                </wp:positionV>
                <wp:extent cx="0" cy="113665"/>
                <wp:effectExtent l="5080" t="0" r="5080" b="0"/>
                <wp:wrapNone/>
                <wp:docPr id="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4pt" to="32.55pt,1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9.</w:t>
        <w:tab/>
        <w:t>Ask the assistance unit and manager of shelter, hotel or motel to complete form W-1479, and use it to document the method of payment chosen by the assistance unit.</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pP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31750</wp:posOffset>
                </wp:positionV>
                <wp:extent cx="0" cy="201930"/>
                <wp:effectExtent l="5080" t="0" r="5080" b="0"/>
                <wp:wrapNone/>
                <wp:docPr id="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5pt" to="32.65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0.</w:t>
        <w:tab/>
        <w:t>Refer the case, with as much information as is available, to a DSS Social Worker for help in locating permanent housing.  Also make a referral to DCF if there is evidence of danger to minor children as described in policy.</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pP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44450</wp:posOffset>
                </wp:positionV>
                <wp:extent cx="0" cy="113665"/>
                <wp:effectExtent l="5080" t="0" r="5080" b="0"/>
                <wp:wrapNone/>
                <wp:docPr id="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5pt" to="33.3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1.</w:t>
        <w:tab/>
        <w:t xml:space="preserve">Authorize emergency housing payments if the assistance unit qualifies for the special need.  </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25400</wp:posOffset>
                </wp:positionV>
                <wp:extent cx="15875" cy="482600"/>
                <wp:effectExtent l="5080" t="635" r="5080" b="635"/>
                <wp:wrapNone/>
                <wp:docPr id="9" name=""/>
                <a:graphic xmlns:a="http://schemas.openxmlformats.org/drawingml/2006/main">
                  <a:graphicData uri="http://schemas.microsoft.com/office/word/2010/wordprocessingShape">
                    <wps:wsp>
                      <wps:cNvSpPr/>
                      <wps:spPr>
                        <a:xfrm>
                          <a:off x="0" y="0"/>
                          <a:ext cx="1584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pt" to="33.35pt,3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2.</w:t>
        <w:tab/>
        <w:t xml:space="preserve">If the Department is issuing AABD benefits in the form of a monthly check to the recipient, inform the recipient that he or she can pick up the check at the R.O. or DSS can mail the check to the emergency housing address.  </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26670</wp:posOffset>
                </wp:positionV>
                <wp:extent cx="8255" cy="438785"/>
                <wp:effectExtent l="5080" t="635" r="5080" b="635"/>
                <wp:wrapNone/>
                <wp:docPr id="10" name=""/>
                <a:graphic xmlns:a="http://schemas.openxmlformats.org/drawingml/2006/main">
                  <a:graphicData uri="http://schemas.microsoft.com/office/word/2010/wordprocessingShape">
                    <wps:wsp>
                      <wps:cNvSpPr/>
                      <wps:spPr>
                        <a:xfrm>
                          <a:off x="0" y="0"/>
                          <a:ext cx="828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1pt" to="34.05pt,3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3.</w:t>
        <w:tab/>
        <w:t>Use the "ES" puller code when the check will be pulled for routing to the Regional Office.  Contact Central Office if the emergency housing mailing address will be located outside the area serviced by your Regional Office.</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48260</wp:posOffset>
                </wp:positionV>
                <wp:extent cx="0" cy="113665"/>
                <wp:effectExtent l="5080" t="0" r="5080" b="0"/>
                <wp:wrapNone/>
                <wp:docPr id="1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8pt" to="33.45pt,12.7pt" stroked="t" o:allowincell="f" style="position:absolute">
                <v:stroke color="black" weight="9360" joinstyle="miter" endcap="flat"/>
                <v:fill o:detectmouseclick="t" on="false"/>
                <w10:wrap type="none"/>
              </v:line>
            </w:pict>
          </mc:Fallback>
        </mc:AlternateContent>
      </w:r>
      <w:r>
        <w:rPr/>
        <w:tab/>
        <w:tab/>
        <w:tab/>
        <w:t>14.</w:t>
        <w:tab/>
        <w:t>If the unit begins receiving relocation assistance under the State Uniform Relocation Assistance Act, discontinue the special need payment after sending the assistance unit proper notification.  If the recipient's eligibility for Relocation Assistance is still pending, contact the town each month before authorizing another payment.</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pPr>
      <w:r>
        <w:rPr>
          <w:rFonts w:cs="Times New Roman" w:ascii="Times New Roman" w:hAnsi="Times New Roman"/>
          <w:b/>
          <w:spacing w:val="-2"/>
          <w:sz w:val="24"/>
        </w:rPr>
        <w:t>Date:  6-1-10</w:t>
        <w:tab/>
        <w:tab/>
        <w:tab/>
        <w:t>Transmittal: UP-10-05</w:t>
        <w:tab/>
        <w:t>P-4525.05 page 3</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Needs</w:t>
        <w:tab/>
        <w:tab/>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Eligibility for Emergency Housing</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ind w:left="2124" w:hanging="2124"/>
        <w:jc w:val="both"/>
        <w:rPr>
          <w:rFonts w:ascii="Times New Roman" w:hAnsi="Times New Roman" w:cs="Times New Roman"/>
          <w:spacing w:val="-2"/>
          <w:sz w:val="24"/>
        </w:rPr>
      </w:pPr>
      <w:r>
        <w:rPr>
          <w:rFonts w:cs="Times New Roman" w:ascii="Times New Roman" w:hAnsi="Times New Roman"/>
          <w:spacing w:val="-2"/>
          <w:sz w:val="24"/>
        </w:rPr>
        <w:t>P-4525.05</w:t>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ind w:left="2124" w:hanging="212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ind w:left="2124" w:hanging="2124"/>
        <w:jc w:val="both"/>
        <w:rPr/>
      </w:pPr>
      <w:r>
        <mc:AlternateContent>
          <mc:Choice Requires="wps">
            <w:drawing>
              <wp:anchor behindDoc="0" distT="0" distB="0" distL="114935" distR="114935" simplePos="0" locked="0" layoutInCell="0" allowOverlap="1" relativeHeight="13">
                <wp:simplePos x="0" y="0"/>
                <wp:positionH relativeFrom="column">
                  <wp:posOffset>469265</wp:posOffset>
                </wp:positionH>
                <wp:positionV relativeFrom="paragraph">
                  <wp:posOffset>45085</wp:posOffset>
                </wp:positionV>
                <wp:extent cx="0" cy="113665"/>
                <wp:effectExtent l="5080" t="0" r="5080" b="0"/>
                <wp:wrapNone/>
                <wp:docPr id="1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55pt" to="36.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365125</wp:posOffset>
                </wp:positionV>
                <wp:extent cx="0" cy="113665"/>
                <wp:effectExtent l="5080" t="0" r="5080" b="0"/>
                <wp:wrapNone/>
                <wp:docPr id="13"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8.75pt" to="37.65pt,3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15.</w:t>
        <w:tab/>
        <w:t>Whenever sending an adverse action notice to the assistance unit regarding eligibility for emergency housing, remember to inform the unit in writing that benefits will not be continued beyond 60 days, even if the unit requests a Fair Hearing within 10 days of the adverse action notice.  Add the following text to the notice:</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ind w:left="2160" w:hanging="2160"/>
        <w:jc w:val="both"/>
        <w:rPr/>
      </w:pPr>
      <w:r>
        <w:rPr>
          <w:rFonts w:cs="Times New Roman" w:ascii="Times New Roman" w:hAnsi="Times New Roman"/>
          <w:spacing w:val="-2"/>
          <w:sz w:val="24"/>
        </w:rPr>
        <w:tab/>
        <w:tab/>
        <w:tab/>
        <w:t xml:space="preserve">"Benefits will not continue beyond </w:t>
      </w:r>
      <w:r>
        <w:rPr>
          <w:rFonts w:cs="Times New Roman" w:ascii="Times New Roman" w:hAnsi="Times New Roman"/>
          <w:spacing w:val="-2"/>
          <w:sz w:val="24"/>
          <w:u w:val="single"/>
        </w:rPr>
        <w:t>(date)</w:t>
      </w:r>
      <w:r>
        <w:rPr>
          <w:rFonts w:cs="Times New Roman" w:ascii="Times New Roman" w:hAnsi="Times New Roman"/>
          <w:spacing w:val="-2"/>
          <w:sz w:val="24"/>
        </w:rPr>
        <w:t>, even if you request a Fair Hearing within 10 days of this notice."</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34:00Z</dcterms:created>
  <dc:creator>Department of Social Services</dc:creator>
  <dc:description>        CONNECTICUT DEPARTMENT OF INCOME MAINTENANCE ;  UNIFORM POLICY MANUAL  ; ______________________________________________________________________________ ; Date:  Transmittal:  P 4515.05  ; ___________________________________________________________</dc:description>
  <cp:keywords/>
  <dc:language>en-US</dc:language>
  <cp:lastModifiedBy>State of CT</cp:lastModifiedBy>
  <cp:lastPrinted>2010-07-23T14:23:00Z</cp:lastPrinted>
  <dcterms:modified xsi:type="dcterms:W3CDTF">2010-07-23T18:23:00Z</dcterms:modified>
  <cp:revision>6</cp:revision>
  <dc:subject/>
  <dc:title/>
</cp:coreProperties>
</file>