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9-1-94</w:t>
        <w:tab/>
        <w:tab/>
        <w:t>Transmittal:  UP-94-31</w:t>
        <w:tab/>
        <w:t>45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AAB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Need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als on Whe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25.1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rovisions</w:t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Meals-on-Wheels is recognized as a recurrent special need requirement provided that:</w:t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the assistance unit is unable to prepare meals at home due to physical or mental incapacity or the lack of cooking facilities; and</w:t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a casework assessment recommending Meals-on-Wheels has been completed by an Adult\Elderly Division social worker.</w:t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ssistance units that are residing in a rated facility and receiving the majority of their daily meals as a condition of their living arrangement are not eligible for a Meals-on</w:t>
        <w:softHyphen/>
        <w:t xml:space="preserve"> Wheels need expense.</w:t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Standard of Assistance</w:t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-1440" w:leader="dot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e standard of assistance for Meals-on-Wheels is the per diem rate for either single or double meal delivery multiplied by the number of meal deliveries received in the month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37:00Z</dcterms:created>
  <dc:creator>Department of Social Services</dc:creator>
  <dc:description>   CONNECTICUT DEPARTMENT OF INCOME MAINTENANCE ;                                     UNIFORM POLICY MANUAL                           ; Date: 7 1 90  Transmittal: UP 90   4525.10 ; __________________________________________________________________________</dc:description>
  <dc:language>en-US</dc:language>
  <cp:lastModifiedBy>Department of Social Services</cp:lastModifiedBy>
  <dcterms:modified xsi:type="dcterms:W3CDTF">2000-06-28T14:37:00Z</dcterms:modified>
  <cp:revision>2</cp:revision>
  <dc:subject/>
  <dc:title/>
</cp:coreProperties>
</file>