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clear" w:pos="0"/>
          <w:tab w:val="clear" w:pos="72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center" w:pos="4680" w:leader="none"/>
          <w:tab w:val="right" w:pos="9360" w:leader="none"/>
        </w:tabs>
        <w:rPr/>
      </w:pPr>
      <w:r>
        <w:rPr/>
        <w:t>Date:  7-1-05</w:t>
        <w:tab/>
        <w:tab/>
        <w:tab/>
        <w:t>Transmittal:  UP-06-12</w:t>
        <w:tab/>
        <w:t>P-452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Heading1"/>
        <w:rPr/>
      </w:pPr>
      <w:r>
        <w:rPr/>
        <w:tab/>
        <w:t>Special Need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for Meals-on-Whe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4525.10</w:t>
        <w:tab/>
        <w:t>1.</w:t>
        <w:tab/>
        <w:t>Using the principles in policy,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Document the case record accordingly if an assessment is received by Adult\Elderly Division social work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2"/>
        </w:num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hen determining eligibility, add the appropriate Meals-on-Wheels rate to the        Basic Needs Standard for the mon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ind w:left="1710" w:hanging="1980"/>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5875</wp:posOffset>
                </wp:positionV>
                <wp:extent cx="0" cy="238125"/>
                <wp:effectExtent l="5080" t="0" r="5080" b="0"/>
                <wp:wrapNone/>
                <wp:docPr id="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5pt" to="35.25pt,19.95pt" stroked="t" o:allowincell="f" style="position:absolute">
                <v:stroke color="black" weight="9360" joinstyle="miter" endcap="flat"/>
                <v:fill o:detectmouseclick="t" on="false"/>
                <w10:wrap type="none"/>
              </v:line>
            </w:pict>
          </mc:Fallback>
        </mc:AlternateContent>
      </w:r>
      <w:r>
        <w:rPr/>
        <w:tab/>
        <w:tab/>
        <w:tab/>
        <w:t>4.</w:t>
        <w:tab/>
        <w:t xml:space="preserve">Use the Meals on Wheels per diem rate of $4.65 for a single meal or $8.50 </w:t>
        <w:tab/>
        <w:t>for a double me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To determine a recurring Meals on Wheels amount, follow these step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w:t>
        <w:tab/>
        <w:t>Determine the proper per diem amount (single or double me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w:t>
        <w:tab/>
        <w:t>Multiply the per diem amount by the number of meal deliveries anticipated.  (For five deliveries per week, multiply by 261.  For seven deliveries per week, multiply by 365).  The result is the yearly projected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w:t>
        <w:tab/>
        <w:t>To determine the monthly special need, divide the yearly amount by 12.  This figure is the recurring monthly amou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w:t>
        <w:tab/>
        <w:t>Enter the recurring monthly amount on the EMS NEED scree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Non-recurring amounts should be computed at the end of the month based on the bill submitted by the meal providing agenc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75"/>
        </w:tabs>
        <w:ind w:left="15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0" w:hanging="1710"/>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54:00Z</dcterms:created>
  <dc:creator>Department of Social Services</dc:creator>
  <dc:description/>
  <dc:language>en-US</dc:language>
  <cp:lastModifiedBy>DSS</cp:lastModifiedBy>
  <cp:lastPrinted>2006-04-26T09:45:00Z</cp:lastPrinted>
  <dcterms:modified xsi:type="dcterms:W3CDTF">2006-04-26T19:54:00Z</dcterms:modified>
  <cp:revision>2</cp:revision>
  <dc:subject/>
  <dc:title>Detrmining need for Meals on wheels</dc:title>
</cp:coreProperties>
</file>