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5-1-88</w:t>
        <w:tab/>
        <w:tab/>
        <w:tab/>
        <w:t>Transmittal:  UP-88-15</w:t>
        <w:tab/>
        <w:t>P-4525.1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Standards of Assistance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Heading1"/>
        <w:rPr/>
      </w:pPr>
      <w:r>
        <w:rPr/>
        <w:tab/>
        <w:t>Special Needs</w:t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etermining Need for Moving Expens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4525.15</w:t>
        <w:tab/>
        <w:t>1.</w:t>
        <w:tab/>
        <w:t>Using the principles in policy, determine if the assistance unit qualifies for payment of the special need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Ask the assistance unit to provide the name and address of the provider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a copy of the bill noting the service provided and the amount charged;</w:t>
        <w:tab/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an estimate of the cost of the service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If the charges presented are questionable, contact the Department of Public Utility Control, Rate Unit, to assess whether the charges presented are reasonable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4.</w:t>
        <w:tab/>
        <w:t>Add the cost of the moving expenses special need to the Basic Needs Standard for the determination of eligibility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740" w:leader="none"/>
        <w:tab w:val="left" w:pos="8640" w:leader="none"/>
        <w:tab w:val="left" w:pos="93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4:40:00Z</dcterms:created>
  <dc:creator>        </dc:creator>
  <dc:description/>
  <dc:language>en-US</dc:language>
  <cp:lastModifiedBy>Department of Social Services</cp:lastModifiedBy>
  <dcterms:modified xsi:type="dcterms:W3CDTF">2000-06-28T14:40:00Z</dcterms:modified>
  <cp:revision>2</cp:revision>
  <dc:subject>                                        </dc:subject>
  <dc:title>Detrmining Need for Moving Expenses     </dc:title>
</cp:coreProperties>
</file>