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chase of Essential Clot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cost of purchasing essential articles of clothing is recognized as a nonrecurrent special need under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t the time of application in order to bring the assistance unit's wardrobe up to standar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when an active recipient experiences a rapid and significant gain or loss of weight whic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a)</w:t>
        <w:tab/>
        <w:t>is the result of a medical condition other than a pregnanc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b)</w:t>
        <w:tab/>
        <w:t>requires treatment by a physicia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when essential clothing is destroyed, stolen or becomes unavailable due to a catastrophic event or the assistance unit would be eligible for emergency housing payments if such assistance were reques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imita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wardrobe of an AABD assistance unit is brought up to standar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only at the time of 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once during the lifetime of the individu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ndividuals returning to the community from an institution or experiencing a severe change in weight are eligible for the clothing allowance once in a twenty-four calendar month perio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Essential clothing is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items and cost standards listed on Appendix I of this sec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>b.</w:t>
        <w:tab/>
        <w:t>those items immediately needed and otherwise unavailable to the assistance uni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2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chase of Essential Clot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525.20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Limitations </w:t>
      </w:r>
      <w:r>
        <w:rPr>
          <w:rFonts w:cs="Times New Roman" w:ascii="Times New Roman" w:hAnsi="Times New Roman"/>
          <w:spacing w:val="-2"/>
          <w:sz w:val="24"/>
        </w:rPr>
        <w:t>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rPr/>
      </w:pPr>
      <w:r>
        <w:rPr/>
        <w:tab/>
        <w:tab/>
        <w:tab/>
        <w:tab/>
        <w:t>4.</w:t>
        <w:tab/>
        <w:t>The Department does not provide assistance for the replacement of essential clothing if the cost of replacement is covered by an insurance pla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 of assistance for the purchase of essential clothing is the sum of the cost standards for the eligible items listed in Appendix I of this sec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592" w:hanging="2592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8" w:hanging="2088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42:00Z</dcterms:created>
  <dc:creator>        </dc:creator>
  <dc:description/>
  <dc:language>en-US</dc:language>
  <cp:lastModifiedBy>Department of Social Services</cp:lastModifiedBy>
  <dcterms:modified xsi:type="dcterms:W3CDTF">2000-06-28T14:42:00Z</dcterms:modified>
  <cp:revision>2</cp:revision>
  <dc:subject>                                        </dc:subject>
  <dc:title>Purchase of Essential Clothing          </dc:title>
</cp:coreProperties>
</file>