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8</w:t>
        <w:tab/>
        <w:tab/>
        <w:tab/>
        <w:t>Transmittal:  UP-88-21</w:t>
        <w:tab/>
        <w:t>P-4525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ecial Need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ing Need for Purchase of Essential Cloth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525.20</w:t>
        <w:tab/>
        <w:t>1.</w:t>
        <w:tab/>
        <w:t>Using the principles in policy, and based on the circumstances of the assistance unit, determine if the assistance unit qualifies for this special nee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Document the case record of the filing of a police report if the request for replacement of essential clothing stems from thef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Document the case record as to whether or not the assistance unit has insurance coverag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If the assistance unit has no insurance coverage and it is determined that the clothing can be purchased, compare the items needed to the list in Appendix I of the policy section to determine the amoun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To determine eligibility, add the amount to the Basic Needs Standar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43:00Z</dcterms:created>
  <dc:creator>        </dc:creator>
  <dc:description/>
  <dc:language>en-US</dc:language>
  <cp:lastModifiedBy>Department of Social Services</cp:lastModifiedBy>
  <dcterms:modified xsi:type="dcterms:W3CDTF">2000-06-28T14:43:00Z</dcterms:modified>
  <cp:revision>2</cp:revision>
  <dc:subject>al Clothing                             </dc:subject>
  <dc:title>Determining Need for Pruchase of Essenti</dc:title>
</cp:coreProperties>
</file>