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8</w:t>
        <w:tab/>
        <w:tab/>
        <w:tab/>
        <w:t>Transmittal:  UP-88-21</w:t>
        <w:tab/>
        <w:t>4525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urchase, Repair or Replacement of Essential Household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25.2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cost of purchasing or repairing essential household furniture, furnishings and appliances is recognized as a non-recurrent special need in the following situation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when an individual returns to the community after residing in an institution for an extended period: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a)</w:t>
        <w:tab/>
        <w:t>had abandoned his or her possessions prior to or while residing in the institution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b)</w:t>
        <w:tab/>
        <w:t>lacks the available resources to obtain essential items which are immediately needed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  following a catastrophic event provided tha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a)</w:t>
        <w:tab/>
        <w:t>the assistance unit is eligible for emergency housing payments, or would be eligible if such assistance were requeste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b)</w:t>
        <w:tab/>
        <w:t>the essential items have been damaged or are unavailable to the assistance unit as the result of the catastrophic eve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when an assistance unit is in need of a major appliance which i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a)</w:t>
        <w:tab/>
        <w:t>damaged or otherwise unavailabl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b)</w:t>
        <w:tab/>
        <w:t>essential to meeting the individual's basic needs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8</w:t>
        <w:tab/>
        <w:tab/>
        <w:tab/>
        <w:t>Transmittal:  UP-88-21</w:t>
        <w:tab/>
        <w:t>4525.2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ecial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urchase, Repair or Replacement of Essential Household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25.25</w:t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Eligible Item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Household items eligible for consideration are limited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the items and cost standards listed in Appendix I of this section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those items immediately needed, and otherwise unavailable to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Assistance is not provided for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the repair of items not owned by the assistance uni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items which are otherwise available in a furnished apartment or through a shared living arrangeme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repair or replacement of items covered by insuran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Major appliances includ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refrigerator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stov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washing machin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Home Visi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conducts a home visit upon each request for the purchase, repair or replacement of household items, except that if a DHR service worker is involved the home visit requirement is completed at the option of the Depart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epai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Department makes a practical decision to repair or replace damaged items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8</w:t>
        <w:tab/>
        <w:tab/>
        <w:tab/>
        <w:t>Transmittal:  UP-88-21</w:t>
        <w:tab/>
        <w:t>4525.25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ecial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urchase, Repair or Replacement of Essential Household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4525.25</w:t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epair</w:t>
      </w:r>
      <w:r>
        <w:rPr>
          <w:rFonts w:cs="Times New Roman" w:ascii="Times New Roman" w:hAnsi="Times New Roman"/>
          <w:spacing w:val="-2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determination is based on such factors a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whether the item is under warrant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the period of time required to effect repair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a reasonable assessment of value of repairing an old or inadequate item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d.</w:t>
        <w:tab/>
        <w:t>repair versus replacement cost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Assistance units are required to obtain an estimate of the cost of repair for any item tha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has a replacement cost in excess of $100.00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is not totally destroyed or obviously damaged beyond repai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4.</w:t>
        <w:tab/>
        <w:t>Assistance is provided for the cost of obtaining a repair estimate if the estimate was obtained at the request of the Depart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5.</w:t>
        <w:tab/>
        <w:t>Items are replaced if the cost of repair exceeds the cost of replace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E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ndard of Assista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standard of assistance for the cost of purchasing, repairing or replacing essential household items i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lower of the cost of repair, or the standard established in Appendix I for the cost of purchasing a new or replacement item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amount charged for a repair estimate that was obtained at the request of the Departm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46:00Z</dcterms:created>
  <dc:creator>        </dc:creator>
  <dc:description/>
  <dc:language>en-US</dc:language>
  <cp:lastModifiedBy>Department of Social Services</cp:lastModifiedBy>
  <dcterms:modified xsi:type="dcterms:W3CDTF">2000-06-28T14:46:00Z</dcterms:modified>
  <cp:revision>2</cp:revision>
  <dc:subject>items                                   </dc:subject>
  <dc:title>Purchase repair or replace of household </dc:title>
</cp:coreProperties>
</file>