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fuse Collection F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3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A fee charged for the weekly collection of refuse is recognized as a recurrent special need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service is not provided free of charge by the town or city of residenc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assistance unit is obligated to pay the fee in order to obtain the collection servi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 of assistance for a refuse collection fee is the standard rate in the particular commun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51:00Z</dcterms:created>
  <dc:creator>        </dc:creator>
  <dc:description/>
  <dc:language>en-US</dc:language>
  <cp:lastModifiedBy>Department of Social Services</cp:lastModifiedBy>
  <dcterms:modified xsi:type="dcterms:W3CDTF">2000-06-28T14:51:00Z</dcterms:modified>
  <cp:revision>2</cp:revision>
  <dc:subject>                                        </dc:subject>
  <dc:title>Refuse Collection Fee                   </dc:title>
</cp:coreProperties>
</file>