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P-452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Refuse Collection F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30</w:t>
        <w:tab/>
        <w:t>1.</w:t>
        <w:tab/>
        <w:t>Determine if the assistance unit is required to pay the fee to obtain the refuse collection servic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o determine eligibility, add the amount to the Basic Needs Standard authorize the payment of the refuse collection fe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52:00Z</dcterms:created>
  <dc:creator>        </dc:creator>
  <dc:description/>
  <dc:language>en-US</dc:language>
  <cp:lastModifiedBy>Department of Social Services</cp:lastModifiedBy>
  <dcterms:modified xsi:type="dcterms:W3CDTF">2000-06-28T14:52:00Z</dcterms:modified>
  <cp:revision>2</cp:revision>
  <dc:subject>ee                                      </dc:subject>
  <dc:title>Determining Need for Refuse Collection F</dc:title>
</cp:coreProperties>
</file>