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Restaurant and Congregate Me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35</w:t>
        <w:tab/>
        <w:t>1.</w:t>
        <w:tab/>
        <w:t>Using the principles in policy, determine if the assistance unit qualifies for restaurant meals or congregate meal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Use the appropriate amount for either restaurant or congregate meals as designated in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dd the amount to the Basic Needs Standard to determine eligib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54:00Z</dcterms:created>
  <dc:creator>        </dc:creator>
  <dc:description/>
  <dc:language>en-US</dc:language>
  <cp:lastModifiedBy>Department of Social Services</cp:lastModifiedBy>
  <dcterms:modified xsi:type="dcterms:W3CDTF">2000-06-28T14:54:00Z</dcterms:modified>
  <cp:revision>2</cp:revision>
  <dc:subject>reaget Meals                            </dc:subject>
  <dc:title>Determining Need for Restaurant and Cong</dc:title>
</cp:coreProperties>
</file>