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4-1-88</w:t>
        <w:tab/>
        <w:tab/>
        <w:t>Transmittal:  UP-88-21</w:t>
        <w:tab/>
        <w:t>4525.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 xml:space="preserve">Type:  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Standards of Assistance</w:t>
        <w:tab/>
        <w:t>POLI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Heading1"/>
        <w:rPr/>
      </w:pPr>
      <w:r>
        <w:rPr/>
        <w:t>Chapter:</w:t>
        <w:tab/>
        <w:tab/>
        <w:tab/>
        <w:tab/>
        <w:tab/>
        <w:tab/>
        <w:tab/>
        <w:tab/>
        <w:tab/>
        <w:t xml:space="preserve">  Program:   AAB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Special Needs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Security Deposit - Heating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4525.40</w:t>
        <w:tab/>
        <w:t>A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Provisions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  <w:t>A security deposit which is required in order to obtain heating service is recognized as a non-recurrent special need if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a.</w:t>
        <w:tab/>
        <w:t>the fuel provider is a private fuel supplier, such as a propane or bottle gas company, that requires an equipment deposit; or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b.</w:t>
        <w:tab/>
        <w:t>the provider is a municipal utility company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Security deposits for heating service are not provided for if the fuel supplier is a public service company regulated by the State Department of Public Utility Control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B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Standard of Assistance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1512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The standard of assistance for a security deposit on heating service is the amount charged to the assistance unit by the provider up to a maximum of $200 for equipment only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5:33:00Z</dcterms:created>
  <dc:creator>Department of Social Services</dc:creator>
  <dc:description>   CONNECTICUT DEPARTMENT OF INCOME MAINTENANCE ;                                     UNIFORM POLICY MANUAL                           ; Date: 4 1 88  Transmittal: UP 88 21 4525.40 ; _________________________________________________________________________</dc:description>
  <dc:language>en-US</dc:language>
  <cp:lastModifiedBy>Department of Social Services</cp:lastModifiedBy>
  <cp:lastPrinted>2001-05-08T15:51:00Z</cp:lastPrinted>
  <dcterms:modified xsi:type="dcterms:W3CDTF">2001-05-29T15:33:00Z</dcterms:modified>
  <cp:revision>2</cp:revision>
  <dc:subject/>
  <dc:title/>
</cp:coreProperties>
</file>