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P-4525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Security Deposit - Heating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40</w:t>
        <w:tab/>
        <w:t>1.</w:t>
        <w:tab/>
        <w:t>Using the principles in policy, determine if the assistance unit qualifies for the special ne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member that deposits for heating service are not provided for fuel supplies that are regulated by the DPUC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member that deposits for heating service are for equipment onl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57:00Z</dcterms:created>
  <dc:creator>        </dc:creator>
  <dc:description/>
  <dc:language>en-US</dc:language>
  <cp:lastModifiedBy>Department of Social Services</cp:lastModifiedBy>
  <dcterms:modified xsi:type="dcterms:W3CDTF">2000-06-28T14:57:00Z</dcterms:modified>
  <cp:revision>2</cp:revision>
  <dc:subject>Heating Service                         </dc:subject>
  <dc:title>Determining Need for Security Depisit  </dc:title>
</cp:coreProperties>
</file>