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00</w:t>
        <w:tab/>
        <w:tab/>
        <w:tab/>
        <w:tab/>
        <w:t>Transmittal:  UP-04-05</w:t>
        <w:tab/>
        <w:t>4525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30" w:leader="none"/>
          <w:tab w:val="left" w:pos="8460" w:leader="none"/>
          <w:tab w:val="left" w:pos="8640" w:leader="none"/>
          <w:tab w:val="left" w:pos="9360" w:leader="none"/>
        </w:tabs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ty Deposit -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ind w:left="1080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9.65pt" to="25.0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525.45</w:t>
        <w:tab/>
      </w:r>
      <w:r>
        <w:rPr>
          <w:rFonts w:cs="Times New Roman" w:ascii="Times New Roman" w:hAnsi="Times New Roman"/>
          <w:spacing w:val="-2"/>
          <w:sz w:val="24"/>
        </w:rPr>
        <w:t>Security deposits for housing are not provided as part of AABD benefits.  Effective July 1, 2000, applicants and recipients of AABD may qualify for a security deposit guarantee as described in sections 17b-802-1 to 17b-802-12, inclusive, of the Regulations of Connecticut State Agenci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35:00Z</dcterms:created>
  <dc:creator>        </dc:creator>
  <dc:description/>
  <dc:language>en-US</dc:language>
  <cp:lastModifiedBy>Department of Social Services</cp:lastModifiedBy>
  <cp:lastPrinted>2004-05-06T15:04:00Z</cp:lastPrinted>
  <dcterms:modified xsi:type="dcterms:W3CDTF">2004-05-06T19:04:00Z</dcterms:modified>
  <cp:revision>6</cp:revision>
  <dc:subject>                                        </dc:subject>
  <dc:title>Security Deposit  Housing              </dc:title>
</cp:coreProperties>
</file>