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P-4525.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Need for Security Deposit - Hou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525.45</w:t>
        <w:tab/>
        <w:t>1.</w:t>
        <w:tab/>
        <w:t>Using the principles in policy, determine if the assistance unit is eligible for the special ne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member to take into account the affordability of the available hous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To determine eligibility, add the amount authorized to the Basic Needs Standar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6:00:00Z</dcterms:created>
  <dc:creator>        </dc:creator>
  <dc:description/>
  <dc:language>en-US</dc:language>
  <cp:lastModifiedBy>State of CT</cp:lastModifiedBy>
  <dcterms:modified xsi:type="dcterms:W3CDTF">2000-10-30T19:06:00Z</dcterms:modified>
  <cp:revision>3</cp:revision>
  <dc:subject>Housing                                 </dc:subject>
  <dc:title>Determining Need for Security Deposit  </dc:title>
</cp:coreProperties>
</file>