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5-1-88</w:t>
        <w:tab/>
        <w:tab/>
        <w:tab/>
        <w:t>Transmittal:  UP-88-15</w:t>
        <w:tab/>
        <w:t>452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Heading1"/>
        <w:rPr/>
      </w:pPr>
      <w:r>
        <w:rPr/>
        <w:tab/>
        <w:t>Special Need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orage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525.50</w:t>
        <w:tab/>
        <w:t>A.</w:t>
        <w:tab/>
      </w:r>
      <w:r>
        <w:rPr>
          <w:rFonts w:cs="Times New Roman" w:ascii="Times New Roman" w:hAnsi="Times New Roman"/>
          <w:spacing w:val="-2"/>
          <w:sz w:val="24"/>
          <w:u w:val="single"/>
        </w:rPr>
        <w:t>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cost of commercial storage of furnishings, appliances and furniture is recognized as a non-recurrent special need when housing cannot be maintained due to one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w:t>
        <w:tab/>
        <w:t>hospitalization or out-of-home rehabilit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b.</w:t>
        <w:tab/>
        <w:t>an event which would qualify the assistance unit for emergency hous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cost of storage may include reasonable charges for the preparation of the household goo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Limita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provide assistance for the cost of storage for a period not to exceed one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the period during which the assistance unit resides in emergency housing or qualifies to reside in emergency hous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b.</w:t>
        <w:tab/>
        <w:t>if storage is required because of hospitalization or out-of-home rehabilitation, three calendar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Department will pay for storage of appliances, furnishings and furniture if the storage facility is designed and used for the purpose of storing goods and is not for residential 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Standard of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ab/>
        <w:t>1.</w:t>
        <w:tab/>
        <w:t>The standard of assistance for the cost of storage of furnishing, appliances and furniture is the cost submitted by the assistance unit, if it reflects an amount normally charged to the general public.</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02:00Z</dcterms:created>
  <dc:creator>        </dc:creator>
  <dc:description/>
  <dc:language>en-US</dc:language>
  <cp:lastModifiedBy>Department of Social Services</cp:lastModifiedBy>
  <dcterms:modified xsi:type="dcterms:W3CDTF">2000-06-28T15:02:00Z</dcterms:modified>
  <cp:revision>2</cp:revision>
  <dc:subject>                                        </dc:subject>
  <dc:title>Storage Charges                         </dc:title>
</cp:coreProperties>
</file>