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5-1-88</w:t>
        <w:tab/>
        <w:tab/>
        <w:tab/>
        <w:t>Transmittal:  UP-88-15</w:t>
        <w:tab/>
        <w:t>P-452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Heading1"/>
        <w:rPr/>
      </w:pPr>
      <w:r>
        <w:rPr/>
        <w:tab/>
        <w:t>Special Need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Need for Storage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P-4525.50</w:t>
        <w:tab/>
        <w:t>1.</w:t>
        <w:tab/>
        <w:t>Using the principles in policy, determine if the assistance unit qualifies for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Collect information which identifies the provider of storage.  Document the case record with this inform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Determine whether the facility is normally used for storage of furniture and household goo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If the charges presented appear questionable, contact the provider to determine that the charge to the assistance unit represents an amount which would be charged the general public for the same serv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Add the cost of the special need to the basic needs standard for the determination of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6.</w:t>
        <w:tab/>
        <w:t>Set a tickler for a month prior to the expiration of the storage perio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03:00Z</dcterms:created>
  <dc:creator>        </dc:creator>
  <dc:description/>
  <dc:language>en-US</dc:language>
  <cp:lastModifiedBy>Department of Social Services</cp:lastModifiedBy>
  <dcterms:modified xsi:type="dcterms:W3CDTF">2000-06-28T15:03:00Z</dcterms:modified>
  <cp:revision>2</cp:revision>
  <dc:subject>                                        </dc:subject>
  <dc:title>Determining Need for Storage Charges    </dc:title>
</cp:coreProperties>
</file>