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ab/>
        <w:t>Transmittal:  UP-88-21</w:t>
        <w:tab/>
        <w:t>4525.5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lephone Install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25.5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BodyTextIndent3"/>
        <w:rPr/>
      </w:pPr>
      <w:r>
        <w:rPr/>
        <w:tab/>
        <w:tab/>
        <w:tab/>
        <w:tab/>
        <w:t>1.</w:t>
        <w:tab/>
        <w:t>Installation charges required in order to obtain telephone service are recognized as a non-recurrent special need when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BodyTextIndent2"/>
        <w:ind w:left="2592" w:hanging="2592"/>
        <w:rPr/>
      </w:pPr>
      <w:r>
        <w:rPr/>
        <w:tab/>
        <w:tab/>
        <w:tab/>
        <w:tab/>
        <w:tab/>
        <w:t>a.</w:t>
        <w:tab/>
        <w:t>the physical or mental condition of an assistance unit requires immediate access to a telephone in case of an emergency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BodyTextIndent2"/>
        <w:ind w:left="2592" w:hanging="2592"/>
        <w:rPr/>
      </w:pPr>
      <w:r>
        <w:rPr/>
        <w:tab/>
        <w:tab/>
        <w:tab/>
        <w:tab/>
        <w:tab/>
        <w:t>b.</w:t>
        <w:tab/>
        <w:t>there is no operational telephone within the confines of the unit's residenc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the assistance unit does not reside in a licensed boarding facili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BodyTextIndent3"/>
        <w:rPr/>
      </w:pPr>
      <w:r>
        <w:rPr/>
        <w:tab/>
        <w:tab/>
        <w:tab/>
        <w:tab/>
        <w:t>2.</w:t>
        <w:tab/>
        <w:t>In order to qualify for telephone installation on the basis of physical or mental condition, the disorder or disability must be chronic in nature rather than a temporary illness, or the result of a severe injury or illnes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 of Assist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standard of assistance for emergency telephone installation is the amount charged for the following services, up to the appropriate maximum if indicate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standard residential line service connection charg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a one-time product charge for telephone rental, up to a maximum of $5.00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the cost of labor, up to a maximum of $23.00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the cost of one telephone jack, up to a maximum of $4.00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46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2592" w:hanging="2592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2070" w:hanging="2070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2059" w:hanging="2059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6:04:00Z</dcterms:created>
  <dc:creator>        </dc:creator>
  <dc:description/>
  <dc:language>en-US</dc:language>
  <cp:lastModifiedBy>State of CT</cp:lastModifiedBy>
  <cp:lastPrinted>2000-06-29T10:13:00Z</cp:lastPrinted>
  <dcterms:modified xsi:type="dcterms:W3CDTF">2000-10-30T19:14:00Z</dcterms:modified>
  <cp:revision>4</cp:revision>
  <dc:subject>                                        </dc:subject>
  <dc:title>Telephone Installation                  </dc:title>
</cp:coreProperties>
</file>