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Date 11-09-09</w:t>
        <w:tab/>
        <w:tab/>
        <w:tab/>
        <w:t>Transmittal:  UP-09-19</w:t>
        <w:tab/>
        <w:t>4525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ab/>
        <w:tab/>
        <w:tab/>
        <w:tab/>
        <w:tab/>
        <w:tab/>
        <w:tab/>
        <w:tab/>
        <w:tab/>
        <w:t>AABD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066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56.4pt" to="26.25pt,5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Therapeutic Di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  <w:t>4525.60</w:t>
        <w:tab/>
        <w:t>A.</w:t>
        <w:tab/>
      </w:r>
      <w:r>
        <w:rPr>
          <w:spacing w:val="-2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1.</w:t>
        <w:tab/>
        <w:t>The cost of a therapeutic diet is recognized as a recurrent special need in the following situation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a.</w:t>
        <w:tab/>
        <w:t>When the nutritional status of the assistance unit requires modification of the normal die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b.</w:t>
        <w:tab/>
        <w:t>When modification of the normal diet is a necessary part of medical car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c.</w:t>
        <w:tab/>
        <w:t>When modification of the diet increases the cost of the food budg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2.</w:t>
        <w:tab/>
        <w:t>Requests for inclusion of special dietary needs are not submitted to the Medical Review Team for review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28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1.6pt" to="-2.2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092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1pt" to="11.2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ab/>
        <w:tab/>
        <w:tab/>
        <w:tab/>
        <w:t>3.</w:t>
        <w:tab/>
        <w:t>A physician is required to submit a statement indicat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a.</w:t>
        <w:tab/>
        <w:t>why this special need is a necessary part of medical car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5942965" cy="356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3000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,4725" to="8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71145</wp:posOffset>
                </wp:positionV>
                <wp:extent cx="0" cy="2476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1.35pt" to="4.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ab/>
        <w:tab/>
        <w:tab/>
        <w:tab/>
        <w:tab/>
        <w:t>b.</w:t>
        <w:tab/>
        <w:t>whether or not it represents an increased cost to the unit member; and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c.</w:t>
        <w:tab/>
        <w:t>the length of time for which the therapeutic diet may be need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4.</w:t>
        <w:tab/>
        <w:t>Roomer and Boarder assistance units are not entitled to receive the therapeutic diet special ne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5.</w:t>
        <w:tab/>
        <w:t>Assistance units receiving the following special needs are not entitled to receive the therapeutic diet special ne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a.</w:t>
        <w:tab/>
        <w:t>Meals-on-Wheel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  <w:t>Restaurant meal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Date 11-09-09</w:t>
        <w:tab/>
        <w:tab/>
        <w:tab/>
        <w:t>Transmittal:  UP-09-19</w:t>
        <w:tab/>
        <w:t>4525.6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ab/>
        <w:tab/>
        <w:tab/>
        <w:tab/>
        <w:tab/>
        <w:tab/>
        <w:tab/>
        <w:tab/>
        <w:tab/>
        <w:t>AABD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Therapeutic Di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2"/>
        </w:rPr>
      </w:pPr>
      <w:r>
        <w:rPr>
          <w:b/>
          <w:spacing w:val="-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  <w:t>4525.60</w:t>
        <w:tab/>
        <w:t>B.</w:t>
        <w:tab/>
      </w:r>
      <w:r>
        <w:rPr>
          <w:spacing w:val="-2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spacing w:val="-2"/>
        </w:rPr>
      </w:pPr>
      <w:r>
        <w:rPr>
          <w:spacing w:val="-2"/>
        </w:rPr>
        <w:tab/>
        <w:tab/>
        <w:tab/>
        <w:tab/>
        <w:t>The standard of assistance for a therapeutic diet is the Department's food standard for restaurant meals for permanent housing.</w: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595"/>
        </w:tabs>
        <w:ind w:left="259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2:00Z</dcterms:created>
  <dc:creator>Department of Social Services</dc:creator>
  <dc:description/>
  <cp:keywords/>
  <dc:language>en-US</dc:language>
  <cp:lastModifiedBy>State of CT</cp:lastModifiedBy>
  <cp:lastPrinted>2009-03-03T12:12:00Z</cp:lastPrinted>
  <dcterms:modified xsi:type="dcterms:W3CDTF">2010-02-08T16:42:00Z</dcterms:modified>
  <cp:revision>2</cp:revision>
  <dc:subject/>
  <dc:title>STATE  OF  CONNECTICUT</dc:title>
</cp:coreProperties>
</file>