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Date:  11-09-09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>Transmittal:  UP-09-19</w:t>
        <w:tab/>
        <w:t>P-4525.6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</w:tabs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ab/>
        <w:t>Determining Need for Therapeutic Die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spacing w:val="-2"/>
        </w:rPr>
      </w:pPr>
      <w:r>
        <w:rPr>
          <w:spacing w:val="-2"/>
        </w:rPr>
        <w:t>P-4525.60</w:t>
        <w:tab/>
        <w:t>1.</w:t>
        <w:tab/>
        <w:t>Using the principles in policy determine if the assistance unit qualifies for the special ne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9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spacing w:val="-2"/>
        </w:rPr>
      </w:pPr>
      <w:r>
        <w:rPr>
          <w:spacing w:val="-2"/>
        </w:rPr>
        <w:tab/>
        <w:tab/>
        <w:tab/>
        <w:t>2.</w:t>
        <w:tab/>
        <w:t>Inform the assistance unit member that a statement from the attending physician is needed. Provide the assistance unit with form W-351, Therapeutic Diet Reques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a.</w:t>
        <w:tab/>
        <w:t>the medical reason for this special ne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>b.</w:t>
        <w:tab/>
        <w:t>the additional cost, in any, to the unit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0" cy="1987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9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spacing w:val="-2"/>
        </w:rPr>
      </w:pPr>
      <w:r>
        <w:rPr>
          <w:spacing w:val="-2"/>
        </w:rPr>
        <w:tab/>
        <w:tab/>
        <w:tab/>
        <w:tab/>
        <w:t xml:space="preserve">c. </w:t>
        <w:tab/>
        <w:t>the time limit for which the diet is need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spacing w:val="-2"/>
        </w:rPr>
      </w:pPr>
      <w:r>
        <w:rPr>
          <w:spacing w:val="-2"/>
        </w:rPr>
        <w:tab/>
        <w:tab/>
        <w:tab/>
        <w:t>3.</w:t>
        <w:tab/>
        <w:t>Document the case record accordingly upon the receipt of the W-351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9pt,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>Set a tickler or alert to reevaluate the therapeutic diet request for the month before the expiration date if the physician indicates the diet is only needed for a temporary period of tim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0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  <w:t>A review is not required for recipients with a chronic condition requiring the therapeutic diet indefinitel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18:00Z</dcterms:created>
  <dc:creator>Department of Social Services</dc:creator>
  <dc:description/>
  <cp:keywords/>
  <dc:language>en-US</dc:language>
  <cp:lastModifiedBy>State of CT</cp:lastModifiedBy>
  <cp:lastPrinted>2009-03-03T12:12:00Z</cp:lastPrinted>
  <dcterms:modified xsi:type="dcterms:W3CDTF">2010-02-08T18:18:00Z</dcterms:modified>
  <cp:revision>2</cp:revision>
  <dc:subject/>
  <dc:title>STATE  OF  CONNECTICUT</dc:title>
</cp:coreProperties>
</file>