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0-1-88</w:t>
        <w:tab/>
        <w:tab/>
        <w:tab/>
        <w:t>Transmittal:  UP-88-49</w:t>
        <w:tab/>
        <w:t>4525.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rPr/>
      </w:pPr>
      <w:r>
        <w:rPr/>
        <w:tab/>
        <w:t>Special Need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version Needs Item (CN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525.65</w:t>
        <w:tab/>
        <w:t>A.</w:t>
        <w:tab/>
      </w:r>
      <w:r>
        <w:rPr>
          <w:rFonts w:cs="Times New Roman" w:ascii="Times New Roman" w:hAnsi="Times New Roman"/>
          <w:spacing w:val="-2"/>
          <w:sz w:val="24"/>
          <w:u w:val="single"/>
        </w:rPr>
        <w:t>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ab/>
        <w:t>1.</w:t>
        <w:tab/>
        <w:t>A Conversion Need Item (CNI) amount exists only if an assistance unit experiences a lower benefit amount as the direct result of the Department's implementation of AABD needs limits which are effective January 1, 1988.</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CNI represents the amount of the difference between the total of the unit's basic needs prior to January 1988, and the basic needs amount which resulted from the conversion to the new lim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3.</w:t>
        <w:tab/>
        <w:t>The CNI is used to maintain the unit's basic needs at the pre-January 1988 level unless at least one of the following circumstances exis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assistance unit moves to another living arrange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the number of people living in the living arrangement change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c.</w:t>
        <w:tab/>
        <w:t>the amount of rent is reduced as the result of the living arrangement becoming subsidized housing;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d.</w:t>
        <w:tab/>
        <w:t>the status of the living arrangement changes from ownership by the assistance unit to rental by the unit, or vice versa;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e.</w:t>
        <w:tab/>
        <w:t>the unit is reapplying following a discontinuance which occurred after conversion took pla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Maximum CNI Am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2"/>
          <w:sz w:val="24"/>
        </w:rPr>
      </w:pPr>
      <w:r>
        <w:rPr>
          <w:rFonts w:cs="Times New Roman" w:ascii="Times New Roman" w:hAnsi="Times New Roman"/>
          <w:spacing w:val="-2"/>
          <w:sz w:val="24"/>
        </w:rPr>
        <w:tab/>
        <w:tab/>
        <w:tab/>
        <w:tab/>
        <w:t>The CNI amount may not exceed the difference between the total of the unit's basic needs prior to conversion to the new limits effective January 1, 1988, and the amount of its basic needs resulting from the convers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36:00Z</dcterms:created>
  <dc:creator>        </dc:creator>
  <dc:description/>
  <dc:language>en-US</dc:language>
  <cp:lastModifiedBy>Department of Social Services</cp:lastModifiedBy>
  <dcterms:modified xsi:type="dcterms:W3CDTF">2000-06-28T15:36:00Z</dcterms:modified>
  <cp:revision>2</cp:revision>
  <dc:subject>                                        </dc:subject>
  <dc:title>Conversion Needs Item (CNI)             </dc:title>
</cp:coreProperties>
</file>