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ab/>
        <w:t>Transmittal:  UP-88-1</w:t>
        <w:tab/>
        <w:t>45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Heading1"/>
        <w:rPr/>
      </w:pPr>
      <w:r>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l Assistance Income Standards</w:t>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ind w:left="849" w:hanging="849"/>
        <w:jc w:val="both"/>
        <w:rPr>
          <w:rFonts w:ascii="Times New Roman" w:hAnsi="Times New Roman" w:cs="Times New Roman"/>
          <w:spacing w:val="-3"/>
        </w:rPr>
      </w:pPr>
      <w:r>
        <w:rPr>
          <w:rFonts w:cs="Times New Roman" w:ascii="Times New Roman" w:hAnsi="Times New Roman"/>
          <w:spacing w:val="-3"/>
        </w:rPr>
        <w:t>4530</w:t>
        <w:tab/>
        <w:t>This chapter on Medical Assistance Standards discusses the income standards that are used to determine eligibility for Medical Assistance and specific rules concerning their application in the determination of income eligibility.</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ind w:left="849" w:hanging="849"/>
        <w:jc w:val="both"/>
        <w:rPr>
          <w:rFonts w:ascii="Times New Roman" w:hAnsi="Times New Roman" w:cs="Times New Roman"/>
          <w:spacing w:val="-3"/>
        </w:rPr>
      </w:pPr>
      <w:r>
        <w:rPr>
          <w:rFonts w:cs="Times New Roman" w:ascii="Times New Roman" w:hAnsi="Times New Roman"/>
          <w:spacing w:val="-3"/>
        </w:rPr>
        <w:tab/>
        <w:tab/>
        <w:t>The standards are divided into two major categories:  the Categorically Needy Income Limit (CNIL), and the Medically Needy Income Limit (MNIL).  The CNIL is further subdivided into a cash assistance related standard and a special income standard.  The MNIL is a uniform standard that is set at a fixed limit by the State Legislatur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37:00Z</dcterms:created>
  <dc:creator>Department of Social Services</dc:creator>
  <dc:description/>
  <dc:language>en-US</dc:language>
  <cp:lastModifiedBy>Department of Social Services</cp:lastModifiedBy>
  <dcterms:modified xsi:type="dcterms:W3CDTF">2000-06-28T15:37:00Z</dcterms:modified>
  <cp:revision>2</cp:revision>
  <dc:subject/>
  <dc:title>Medical Assistance Income Standards</dc:title>
</cp:coreProperties>
</file>