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5</w:t>
        <w:tab/>
        <w:tab/>
        <w:tab/>
        <w:t>Transmittal:  UP-95-13</w:t>
        <w:tab/>
        <w:t>453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Income Standards</w:t>
        <w:tab/>
        <w:tab/>
        <w:tab/>
        <w:tab/>
        <w:tab/>
        <w:tab/>
        <w:t>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ly Needy Income Limits (C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30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Separate categorically needy income limits are established for the following groups of individual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families and childr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ged, blind or disabled individuals living in the commun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CNIL for families and children varies according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size of the assistance uni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region of the state in which the unit resid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the total needs requirement of the particular assistance unit including special nee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CNIL for aged, blind or disabled individuals living in the community varies according to the total needs requirement of the State Supplement program including special nee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Families and Childre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6809105</wp:posOffset>
                </wp:positionV>
                <wp:extent cx="12065" cy="2112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1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36.15pt;width:0.9pt;height:166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n assistance unit which does not receive cash payments is eligible to receive Medicaid as Categorically Needy if the assistance un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 xml:space="preserve">has income which passes the Gross and Applied Income Eligibility  Tests for AFDC (Cross References: 5520.05 and 5520.10 - "Income Eligibility Tests"); or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 xml:space="preserve">meets the special income limits for the appropriate Categorically Needy coverage group (Cross Reference: 2540 - "Medicaid Coverage Groups"); or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 xml:space="preserve">is deemed eligible for Medicaid or AFDC, in which case there is no other income eligibility test used (Cross Reference: 2540 - "Medicaid Coverage Groups").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8</w:t>
        <w:tab/>
        <w:tab/>
        <w:tab/>
        <w:t>Transmittal:  UP-88-1</w:t>
        <w:tab/>
        <w:t>4530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Income Standards</w:t>
        <w:tab/>
        <w:tab/>
        <w:tab/>
        <w:tab/>
        <w:tab/>
        <w:tab/>
        <w:t>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ly Needy Income Limits (C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>4530.05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Aged Blind or Disabled Individuals Living in the Commun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The CNIL of aged, blind and disabled individuals living in the community is the amount equivalent to the sum of the following need items as provided for a particular assistance unit in the State Supplement program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basic needs; plu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special nee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38:00Z</dcterms:created>
  <dc:creator>Department of Social Services</dc:creator>
  <dc:description/>
  <dc:language>en-US</dc:language>
  <cp:lastModifiedBy>Department of Social Services</cp:lastModifiedBy>
  <dcterms:modified xsi:type="dcterms:W3CDTF">2000-06-28T15:38:00Z</dcterms:modified>
  <cp:revision>2</cp:revision>
  <dc:subject/>
  <dc:title>Categorically Needy Income Limits</dc:title>
</cp:coreProperties>
</file>