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95</w:t>
        <w:tab/>
        <w:tab/>
        <w:tab/>
        <w:t>Transmittal:  UP-95-13</w:t>
        <w:tab/>
        <w:t>P-4530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tandards of Assistance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Medical Assistance Income Standards</w:t>
        <w:tab/>
        <w:tab/>
        <w:tab/>
        <w:tab/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 xml:space="preserve">Determining CNIL Standard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rPr/>
      </w:pPr>
      <w:r>
        <w:rPr/>
        <w:t>P-4530.05</w:t>
        <w:tab/>
        <w:t>1.</w:t>
        <w:tab/>
        <w:t>Determine which MA coverage group is appropriate for the assistance unit.  (Cross reference:  2540)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3338830</wp:posOffset>
                </wp:positionV>
                <wp:extent cx="12065" cy="22675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26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262.9pt;width:0.9pt;height:178.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 xml:space="preserve">For AFDC-related cases, ascertain if there is eligibility for Medicaid as Categorically Needy.  Determine if the unit: 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ab/>
        <w:tab/>
        <w:tab/>
        <w:tab/>
        <w:t>a.</w:t>
        <w:tab/>
        <w:t xml:space="preserve">has income which passes the Gross and Applied Income Eligibility  Tests for AFDC (Cross References: 5520.05 and 5520.10 - "Income Eligibility Tests"); or 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b.</w:t>
        <w:tab/>
        <w:t xml:space="preserve">meets the special income limits for the appropriate Categorically Needy coverage group (Cross Reference: 2540 - "Medicaid Coverage Groups"); or 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c.</w:t>
        <w:tab/>
        <w:t xml:space="preserve">is deemed eligible for Medicaid or AFDC, in which case there is no other income eligibility test used (Cross Reference: 2540 - "Medicaid Coverage Groups").  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 xml:space="preserve">For AABD-related cases, use the AABD total needs amount for the number of members in the needs group. 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201" w:leader="none"/>
        <w:tab w:val="left" w:pos="705" w:leader="none"/>
        <w:tab w:val="left" w:pos="1209" w:leader="none"/>
        <w:tab w:val="left" w:pos="1713" w:leader="none"/>
        <w:tab w:val="left" w:pos="2217" w:leader="none"/>
        <w:tab w:val="left" w:pos="2721" w:leader="none"/>
        <w:tab w:val="left" w:pos="3225" w:leader="none"/>
        <w:tab w:val="left" w:pos="3729" w:leader="none"/>
        <w:tab w:val="left" w:pos="4233" w:leader="none"/>
        <w:tab w:val="left" w:pos="4737" w:leader="none"/>
        <w:tab w:val="left" w:pos="5241" w:leader="none"/>
        <w:tab w:val="left" w:pos="5745" w:leader="none"/>
        <w:tab w:val="left" w:pos="6249" w:leader="none"/>
        <w:tab w:val="left" w:pos="6753" w:leader="none"/>
        <w:tab w:val="left" w:pos="7257" w:leader="none"/>
        <w:tab w:val="left" w:pos="7761" w:leader="none"/>
        <w:tab w:val="left" w:pos="8265" w:leader="none"/>
        <w:tab w:val="left" w:pos="8769" w:leader="none"/>
        <w:tab w:val="left" w:pos="9273" w:leader="none"/>
      </w:tabs>
      <w:suppressAutoHyphens w:val="true"/>
      <w:spacing w:lineRule="exact" w:line="240"/>
      <w:ind w:left="1713" w:hanging="1713"/>
      <w:jc w:val="both"/>
    </w:pPr>
    <w:rPr>
      <w:rFonts w:ascii="Times New Roman" w:hAnsi="Times New Roman" w:cs="Times New Roman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5:39:00Z</dcterms:created>
  <dc:creator>Department of Social Services</dc:creator>
  <dc:description/>
  <dc:language>en-US</dc:language>
  <cp:lastModifiedBy>Department of Social Services</cp:lastModifiedBy>
  <dcterms:modified xsi:type="dcterms:W3CDTF">2000-06-28T15:39:00Z</dcterms:modified>
  <cp:revision>2</cp:revision>
  <dc:subject/>
  <dc:title>Determining CNIL Standards</dc:title>
</cp:coreProperties>
</file>